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耶穌會士口述歷史「累積資料」小組第十七次會議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會議記錄</w:t>
      </w:r>
    </w:p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時　間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地　點：</w:t>
      </w:r>
      <w:r>
        <w:rPr>
          <w:rFonts w:ascii="標楷體" w:hAnsi="標楷體" w:cs="標楷體" w:eastAsia="標楷體"/>
          <w:sz w:val="28"/>
          <w:szCs w:val="28"/>
        </w:rPr>
        <w:t>耕莘文教院‧</w:t>
      </w: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者：</w:t>
      </w:r>
      <w:r>
        <w:rPr>
          <w:rFonts w:ascii="標楷體" w:hAnsi="標楷體" w:cs="標楷體" w:eastAsia="標楷體"/>
          <w:sz w:val="28"/>
          <w:szCs w:val="28"/>
        </w:rPr>
        <w:t>甘國棟神父、張帆人、戴台馨、楊敦和、黃海華、康念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駱菲莉、鐘美育、姚宗亨、林淑理、陳偉茵、彭慰、張瑞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侯慧群（如簽到表）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主　席：</w:t>
      </w:r>
      <w:r>
        <w:rPr>
          <w:rFonts w:ascii="標楷體" w:hAnsi="標楷體" w:cs="標楷體" w:eastAsia="標楷體"/>
          <w:sz w:val="28"/>
          <w:szCs w:val="28"/>
        </w:rPr>
        <w:t>張帆人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　錄：</w:t>
      </w:r>
      <w:r>
        <w:rPr>
          <w:rFonts w:ascii="標楷體" w:hAnsi="標楷體" w:cs="標楷體" w:eastAsia="標楷體"/>
          <w:sz w:val="28"/>
          <w:szCs w:val="28"/>
        </w:rPr>
        <w:t>侯慧群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20" w:after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讀　經：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Cs w:val="24"/>
        </w:rPr>
        <w:t>（</w:t>
      </w:r>
      <w:r>
        <w:rPr>
          <w:rFonts w:ascii="標楷體" w:hAnsi="標楷體" w:cs="標楷體" w:eastAsia="標楷體"/>
          <w:sz w:val="28"/>
          <w:szCs w:val="28"/>
        </w:rPr>
        <w:t>鐘美育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Cs w:val="24"/>
        </w:rPr>
        <w:t>）得撒洛尼前書</w:t>
      </w:r>
      <w:r>
        <w:rPr>
          <w:rFonts w:ascii="新細明體;PMingLiU" w:hAnsi="新細明體;PMingLiU" w:cs="新細明體;PMingLiU"/>
          <w:szCs w:val="24"/>
        </w:rPr>
        <w:t>第四章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節</w:t>
      </w:r>
    </w:p>
    <w:p>
      <w:pPr>
        <w:pStyle w:val="Normal"/>
        <w:spacing w:lineRule="exact" w:line="240" w:before="180" w:after="180"/>
        <w:ind w:left="0" w:firstLine="76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前禱：</w:t>
      </w:r>
      <w:r>
        <w:rPr>
          <w:rFonts w:ascii="標楷體" w:hAnsi="標楷體" w:cs="標楷體" w:eastAsia="標楷體"/>
          <w:sz w:val="28"/>
          <w:szCs w:val="28"/>
        </w:rPr>
        <w:t>（戴台馨）</w:t>
      </w:r>
    </w:p>
    <w:p>
      <w:pPr>
        <w:pStyle w:val="Normal"/>
        <w:spacing w:lineRule="exact" w:line="240" w:before="180" w:after="0"/>
        <w:ind w:left="0" w:firstLine="707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仁慈的天父：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從過去的經驗，當我們清楚知道我們的目標是什麼時，就更能顯出我們友愛合作的表現。今年，在禰的引導下，我們要出二本新書：一本是詹德隆神父的口述歷史；另一本是聖家堂慶祝堂慶六十年專刊。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/>
          <w:szCs w:val="24"/>
        </w:rPr>
        <w:t>　　在饒志成神父的邀請下，《聖家堂六十年專刊》我們已邀了不少文章；而詹德隆神父的口述歷史，更是得到熱烈的回響：我們有錢玲珠老師的邀稿，已有三十多篇；林淑理老師幫我們編輯照片；鐘美育老師幫我們將劉初枝老師和楊敦和老師所訪問的訪問稿，編輯、增刪成本書的第一部分。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　　我們就這樣快樂的前進，猶如當年聖保祿宗徒邀請教會許多朋友，一起合作、向前邁進。</w:t>
      </w:r>
    </w:p>
    <w:p>
      <w:pPr>
        <w:pStyle w:val="Normal"/>
        <w:ind w:left="960" w:hanging="0"/>
        <w:rPr/>
      </w:pPr>
      <w:r>
        <w:rPr>
          <w:rFonts w:ascii="標楷體" w:hAnsi="標楷體" w:cs="標楷體"/>
          <w:szCs w:val="24"/>
        </w:rPr>
        <w:t>　　這些書不只是</w:t>
      </w:r>
      <w:r>
        <w:rPr/>
        <w:t>耶穌會神父的口述歷史﹑也有傳教的軌跡﹑福傳的方法﹑及如何將基督付與我們的使命，在日常生活中活出來。</w:t>
      </w:r>
    </w:p>
    <w:p>
      <w:pPr>
        <w:pStyle w:val="Normal"/>
        <w:ind w:left="960" w:hanging="0"/>
        <w:rPr/>
      </w:pPr>
      <w:r>
        <w:rPr/>
        <w:t>　　輔仁大學的高納明修女，在輔大會計系服務了</w:t>
      </w:r>
      <w:r>
        <w:rPr/>
        <w:t>30</w:t>
      </w:r>
      <w:r>
        <w:rPr/>
        <w:t>多年，退休後到菲律賓服務，幫助從大陸來的修女度聖召生活。當她知道我們已經出了六本耶穌會口述歷史的書，熱切地希望我們寄給她。她說，這些修女如果知道在她們前面有那麼多耶穌會士，在主耶穌的召喚下進行福傳工作，對她們是很好的典範與見證。</w:t>
      </w:r>
    </w:p>
    <w:p>
      <w:pPr>
        <w:pStyle w:val="Normal"/>
        <w:ind w:left="960" w:hanging="0"/>
        <w:rPr/>
      </w:pPr>
      <w:r>
        <w:rPr/>
        <w:t>　　主耶穌基督，請禰繼續陪伴我們向前邁進。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　程：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介紹新朋友：</w:t>
      </w:r>
    </w:p>
    <w:p>
      <w:pPr>
        <w:pStyle w:val="Normal"/>
        <w:ind w:left="960" w:hanging="0"/>
        <w:rPr/>
      </w:pPr>
      <w:r>
        <w:rPr/>
        <w:t>鐘美育：在輔仁大學授課。</w:t>
      </w:r>
    </w:p>
    <w:p>
      <w:pPr>
        <w:pStyle w:val="Normal"/>
        <w:ind w:left="960" w:hanging="0"/>
        <w:rPr/>
      </w:pPr>
      <w:r>
        <w:rPr/>
        <w:t>姚宗亨：今年六月開始在耕莘文教基金會服務。</w:t>
      </w:r>
    </w:p>
    <w:p>
      <w:pPr>
        <w:pStyle w:val="Normal"/>
        <w:ind w:left="960" w:hanging="0"/>
        <w:rPr/>
      </w:pPr>
      <w:r>
        <w:rPr/>
        <w:t>陳偉茵：耕莘文教基金會副執行長。</w:t>
      </w:r>
    </w:p>
    <w:p>
      <w:pPr>
        <w:pStyle w:val="Normal"/>
        <w:ind w:left="960" w:hanging="0"/>
        <w:rPr/>
      </w:pPr>
      <w:r>
        <w:rPr/>
        <w:t>康念慈：退休老師，目前是志工。</w:t>
      </w:r>
    </w:p>
    <w:p>
      <w:pPr>
        <w:pStyle w:val="Normal"/>
        <w:ind w:left="960" w:hanging="0"/>
        <w:rPr/>
      </w:pPr>
      <w:r>
        <w:rPr/>
        <w:t>林淑理：輔大宗教研究所博士生，房神父口述歷史的撰稿者。</w:t>
      </w:r>
    </w:p>
    <w:p>
      <w:pPr>
        <w:pStyle w:val="Normal"/>
        <w:ind w:left="960" w:hanging="0"/>
        <w:rPr/>
      </w:pPr>
      <w:r>
        <w:rPr/>
        <w:t>甘國棟神父：彰化靜山靈修輔導、耕莘文教基金會董事長。</w:t>
      </w:r>
    </w:p>
    <w:p>
      <w:pPr>
        <w:pStyle w:val="Normal"/>
        <w:ind w:left="960" w:hanging="0"/>
        <w:rPr/>
      </w:pPr>
      <w:r>
        <w:rPr/>
        <w:t>彭　慰：聖家堂教友，已自國家圖書館退休，張宇恭神父口述歷史的編輯。</w:t>
      </w:r>
    </w:p>
    <w:p>
      <w:pPr>
        <w:pStyle w:val="Normal"/>
        <w:ind w:left="960" w:hanging="0"/>
        <w:rPr/>
      </w:pPr>
      <w:r>
        <w:rPr/>
        <w:t>駱菲</w:t>
      </w:r>
      <w:r>
        <w:rPr>
          <w:rFonts w:ascii="өũ;Times New Roman" w:hAnsi="өũ;Times New Roman" w:cs="өũ;Times New Roman"/>
          <w:color w:val="000000"/>
        </w:rPr>
        <w:t>莉</w:t>
      </w:r>
      <w:r>
        <w:rPr/>
        <w:t>：聖家堂教友、任教輔大食品營養科學系﹑學生輔導中心主任。</w:t>
      </w:r>
    </w:p>
    <w:p>
      <w:pPr>
        <w:pStyle w:val="Normal"/>
        <w:ind w:left="960" w:hanging="0"/>
        <w:rPr/>
      </w:pPr>
      <w:r>
        <w:rPr/>
        <w:t>黃海華：聖家堂季刊《堂訊》編輯，朱恩榮神父口述歷史的編輯。</w:t>
      </w:r>
    </w:p>
    <w:p>
      <w:pPr>
        <w:pStyle w:val="Normal"/>
        <w:ind w:left="960" w:hanging="0"/>
        <w:rPr/>
      </w:pPr>
      <w:r>
        <w:rPr/>
        <w:t>侯慧群：口述歷史專案辦公室助理。</w:t>
      </w:r>
    </w:p>
    <w:p>
      <w:pPr>
        <w:pStyle w:val="Normal"/>
        <w:ind w:left="960" w:hanging="0"/>
        <w:rPr/>
      </w:pPr>
      <w:r>
        <w:rPr/>
        <w:t>戴台馨：輔大經濟系教授、全人教育課程中心主任。</w:t>
      </w:r>
    </w:p>
    <w:p>
      <w:pPr>
        <w:pStyle w:val="Normal"/>
        <w:ind w:left="960" w:hanging="0"/>
        <w:rPr/>
      </w:pPr>
      <w:r>
        <w:rPr/>
        <w:t>張帆人：台大電機系教授。</w:t>
      </w:r>
    </w:p>
    <w:p>
      <w:pPr>
        <w:pStyle w:val="Normal"/>
        <w:ind w:left="960" w:hanging="0"/>
        <w:rPr/>
      </w:pPr>
      <w:r>
        <w:rPr/>
        <w:t>張瑞雲：輔大神學院圖書館主任，正訪問陳宗舜神父。</w:t>
      </w:r>
    </w:p>
    <w:p>
      <w:pPr>
        <w:pStyle w:val="Normal"/>
        <w:ind w:left="960" w:hanging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主席報告：</w:t>
      </w:r>
    </w:p>
    <w:p>
      <w:pPr>
        <w:pStyle w:val="Normal"/>
        <w:ind w:left="960" w:hanging="0"/>
        <w:rPr/>
      </w:pPr>
      <w:r>
        <w:rPr/>
        <w:t>　　已經和耕莘文教基金會及聖家堂聯絡，今年口述歷史只出一本詹德隆神父的書，另一本新書是</w:t>
      </w:r>
      <w:r>
        <w:rPr>
          <w:rFonts w:ascii="標楷體" w:hAnsi="標楷體" w:cs="標楷體"/>
          <w:szCs w:val="24"/>
        </w:rPr>
        <w:t>《聖家堂六十年專刊》</w:t>
      </w:r>
      <w:r>
        <w:rPr/>
        <w:t>，雖然不是口述歷史，卻都和耶穌會相關。</w:t>
      </w:r>
      <w:r>
        <w:rPr>
          <w:rFonts w:cs="Calibri" w:eastAsia="Calibri"/>
        </w:rPr>
        <w:t xml:space="preserve"> </w:t>
      </w:r>
    </w:p>
    <w:p>
      <w:pPr>
        <w:pStyle w:val="Normal"/>
        <w:ind w:left="960" w:hanging="0"/>
        <w:rPr/>
      </w:pPr>
      <w:r>
        <w:rPr/>
        <w:t>　　這兩本新書的發表會，將於</w:t>
      </w:r>
      <w:r>
        <w:rPr/>
        <w:t>12</w:t>
      </w:r>
      <w:r>
        <w:rPr/>
        <w:t>月</w:t>
      </w:r>
      <w:r>
        <w:rPr/>
        <w:t>1</w:t>
      </w:r>
      <w:r>
        <w:rPr/>
        <w:t>日〈星期六〉下午</w:t>
      </w:r>
      <w:r>
        <w:rPr/>
        <w:t>2:30</w:t>
      </w:r>
      <w:r>
        <w:rPr/>
        <w:t>於聖家堂舉行。發表會結束有感恩彌撒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確認上次會議紀錄 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989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/>
        <w:t>　　第十六次會議紀錄開會時間，經查證是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〈六〉，感謝各位的指正，其中錯﹑漏部分，已經更正。</w:t>
      </w:r>
    </w:p>
    <w:p>
      <w:pPr>
        <w:pStyle w:val="Normal"/>
        <w:widowControl/>
        <w:ind w:left="989" w:hanging="0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詹德隆神父書進展：</w:t>
      </w:r>
    </w:p>
    <w:p>
      <w:pPr>
        <w:pStyle w:val="Normal"/>
        <w:widowControl/>
        <w:ind w:left="989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張帆人</w:t>
      </w:r>
      <w:r>
        <w:rPr>
          <w:rFonts w:ascii="Times New Roman" w:hAnsi="Times New Roman" w:cs="Times New Roman"/>
          <w:color w:val="000000"/>
          <w:kern w:val="0"/>
          <w:szCs w:val="24"/>
        </w:rPr>
        <w:t>：詹神父的口述歷史，早先是由輔大法律系劉初枝老師採訪、陳菀茹錄音，有文字稿及錄音檔。隨後是楊敦和校長接手訪問，也有文字稿及錄音檔。這部分就交給鐘美育老師，將素材整理為本書的第一部分。</w:t>
      </w:r>
    </w:p>
    <w:p>
      <w:pPr>
        <w:pStyle w:val="Normal"/>
        <w:widowControl/>
        <w:ind w:left="989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　　第二部分，是由錢玲珠老師向詹神父的弟兄、家人、學生及朋友，依詹神父提供的名單邀稿，目前已得到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Cs w:val="24"/>
        </w:rPr>
        <w:t>幾篇稿件回應，未回復的已繼續催稿。</w:t>
      </w:r>
    </w:p>
    <w:p>
      <w:pPr>
        <w:pStyle w:val="Normal"/>
        <w:widowControl/>
        <w:ind w:left="989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　　照片部分則由林淑理老師整理。</w:t>
      </w:r>
    </w:p>
    <w:p>
      <w:pPr>
        <w:pStyle w:val="Normal"/>
        <w:widowControl/>
        <w:ind w:left="989" w:hanging="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工作報告</w:t>
      </w:r>
    </w:p>
    <w:p>
      <w:pPr>
        <w:pStyle w:val="Normal"/>
        <w:widowControl/>
        <w:ind w:left="989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鐘美育</w:t>
      </w:r>
      <w:r>
        <w:rPr>
          <w:rFonts w:ascii="Times New Roman" w:hAnsi="Times New Roman" w:cs="Times New Roman"/>
          <w:color w:val="000000"/>
          <w:kern w:val="0"/>
          <w:szCs w:val="24"/>
        </w:rPr>
        <w:t>：七月底前，會將第一部分整理好。</w:t>
      </w:r>
    </w:p>
    <w:p>
      <w:pPr>
        <w:pStyle w:val="Normal"/>
        <w:widowControl/>
        <w:ind w:left="989" w:hanging="0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林淑理</w:t>
      </w:r>
      <w:r>
        <w:rPr>
          <w:rFonts w:ascii="Times New Roman" w:hAnsi="Times New Roman" w:cs="Times New Roman"/>
          <w:color w:val="000000"/>
          <w:kern w:val="0"/>
          <w:szCs w:val="24"/>
        </w:rPr>
        <w:t>：詹神父的相片，已有部分電子檔，因要按文章主題及先後順序排放。尚有許多照片需要掃瞄。</w:t>
      </w:r>
    </w:p>
    <w:p>
      <w:pPr>
        <w:pStyle w:val="Normal"/>
        <w:widowControl/>
        <w:ind w:left="989" w:hanging="0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鐘美育</w:t>
      </w:r>
      <w:r>
        <w:rPr>
          <w:rFonts w:ascii="Times New Roman" w:hAnsi="Times New Roman" w:cs="Times New Roman"/>
          <w:color w:val="000000"/>
          <w:kern w:val="0"/>
          <w:szCs w:val="24"/>
        </w:rPr>
        <w:t>：我帶來一本賈伯斯傳，這本書的編排很有特色，給大家參考。</w:t>
      </w:r>
    </w:p>
    <w:p>
      <w:pPr>
        <w:pStyle w:val="Normal"/>
        <w:widowControl/>
        <w:ind w:left="999" w:hanging="601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楊敦和</w:t>
      </w:r>
      <w:r>
        <w:rPr>
          <w:rFonts w:ascii="Times New Roman" w:hAnsi="Times New Roman" w:cs="Times New Roman"/>
          <w:color w:val="000000"/>
          <w:kern w:val="0"/>
          <w:szCs w:val="24"/>
        </w:rPr>
        <w:t>：</w:t>
      </w:r>
      <w:r>
        <w:rPr>
          <w:rFonts w:cs="Calibri" w:eastAsia="Calibri"/>
        </w:rPr>
        <w:t xml:space="preserve"> </w:t>
      </w:r>
      <w:r>
        <w:rPr/>
        <w:t>詹神父飄洋過海而來，他的一生一定會對時下的年輕人，有所啟發；又因他是外國人，剛來時，會有些怎樣的文化上的衝擊？調適的結果，對後來有何影響？這些對一般人也會產生興趣。所以，我很認同忠實地寫出故事，除了對神父的的刻苦、虔誠、愛心、包容之外，是否有些什麼是一般人所關心、和自己有關的？從那方面可預見社會將來發展的方向並與其配合？從那方面去修煉，讓將來的發展，得到一些資產？類似這些，如果我們能寫出來，並且當作大標題，比較容易去發揮更大的傳播效果。</w:t>
      </w:r>
    </w:p>
    <w:p>
      <w:pPr>
        <w:pStyle w:val="Normal"/>
        <w:widowControl/>
        <w:ind w:left="989" w:hanging="0"/>
        <w:rPr/>
      </w:pPr>
      <w:r>
        <w:rPr>
          <w:b/>
        </w:rPr>
        <w:t>駱菲</w:t>
      </w:r>
      <w:r>
        <w:rPr>
          <w:rFonts w:ascii="өũ;Times New Roman" w:hAnsi="өũ;Times New Roman" w:cs="өũ;Times New Roman"/>
          <w:b/>
          <w:color w:val="000000"/>
        </w:rPr>
        <w:t>莉</w:t>
      </w:r>
      <w:r>
        <w:rPr/>
        <w:t>：我原本是讀者，看了前面的書覺得很感動，戴台馨老師問我要不要參與工作？我一口答應。繼續前面謝蓉倩姊妹訪問的部分，我們去訪問過陳瑾璋神父兩次。</w:t>
      </w:r>
    </w:p>
    <w:p>
      <w:pPr>
        <w:pStyle w:val="Normal"/>
        <w:widowControl/>
        <w:ind w:left="989" w:hanging="0"/>
        <w:rPr/>
      </w:pPr>
      <w:r>
        <w:rPr>
          <w:b/>
        </w:rPr>
        <w:t>張瑞雲</w:t>
      </w:r>
      <w:r>
        <w:rPr/>
        <w:t>：訪問陳宗舜神父的文字稿，已經完成。只是後面的兩段，還需要再討論。後來神父主動地說了許多，故還需繼續訪問。</w:t>
      </w:r>
    </w:p>
    <w:p>
      <w:pPr>
        <w:pStyle w:val="Normal"/>
        <w:widowControl/>
        <w:ind w:left="989" w:hanging="0"/>
        <w:rPr/>
      </w:pPr>
      <w:r>
        <w:rPr>
          <w:b/>
        </w:rPr>
        <w:t>康念慈</w:t>
      </w:r>
      <w:r>
        <w:rPr/>
        <w:t>：馮允文神父現在身體還不錯，也沒有所謂「三高」的問題，自去年生日後，又開始〝生龍活虎〞，繼續帶領許多團體，看不出他已屆八十高齡。他徐了帶領大專青年、也帶領了三十多年的「夫婦懇談會」、也去監獄、病院探訪</w:t>
      </w:r>
      <w:r>
        <w:rPr/>
        <w:t>……</w:t>
      </w:r>
      <w:r>
        <w:rPr/>
        <w:t>等等。最近又接了「聖母軍」的輔導，以立德中心當做據點。</w:t>
      </w:r>
    </w:p>
    <w:p>
      <w:pPr>
        <w:pStyle w:val="Normal"/>
        <w:widowControl/>
        <w:ind w:left="989" w:hanging="0"/>
        <w:rPr/>
      </w:pPr>
      <w:r>
        <w:rPr>
          <w:b/>
        </w:rPr>
        <w:t>張帆人</w:t>
      </w:r>
      <w:r>
        <w:rPr/>
        <w:t>：大約三星期前，我和戴台馨、韋薇修女、侯慧群一起，請顏哲泰神父吃飯，顏神父目前在輔大，他也是有一些特別的故事和貢獻的人。高雄宋祖恩姊妹訪問顏神父。因為，她曾教過顏神父中文。</w:t>
      </w:r>
    </w:p>
    <w:p>
      <w:pPr>
        <w:pStyle w:val="Normal"/>
        <w:spacing w:lineRule="exact" w:line="400"/>
        <w:ind w:left="960" w:firstLine="480"/>
        <w:rPr>
          <w:rFonts w:ascii="新細明體;PMingLiU" w:hAnsi="新細明體;PMingLiU" w:cs="新細明體;PMingLiU"/>
        </w:rPr>
      </w:pPr>
      <w:r>
        <w:rPr/>
        <w:t>顏神父在菲律賓期間，成立「東亞牧靈中心」，貢獻良多：對象包括華人、以及東南亞和大洋洲的人士，培育他們靈修、聖召等。顏神父在七十多歲時，曾寫過一篇英文自傳，已翻譯成中文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侯慧群</w:t>
      </w:r>
      <w:r>
        <w:rPr>
          <w:rFonts w:ascii="新細明體;PMingLiU" w:hAnsi="新細明體;PMingLiU" w:cs="新細明體;PMingLiU"/>
        </w:rPr>
        <w:t>：我對口述歷史最早的接觸，是馬天賜神父的《你的耶穌我的佛陀》那本書。馬神父常去拜訪不同宗教的人士，和他們有很好的情誼。一方面是職責所在、另一方面自我期許，希望自己在口述歷史上，能盡一份心力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張帆人</w:t>
      </w:r>
      <w:r>
        <w:rPr>
          <w:rFonts w:ascii="新細明體;PMingLiU" w:hAnsi="新細明體;PMingLiU" w:cs="新細明體;PMingLiU"/>
        </w:rPr>
        <w:t>：黃海華是第一本朱恩榮神父口述歷史的編輯，我們都照著她的方式，繼續在做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黃海華</w:t>
      </w:r>
      <w:r>
        <w:rPr>
          <w:rFonts w:ascii="新細明體;PMingLiU" w:hAnsi="新細明體;PMingLiU" w:cs="新細明體;PMingLiU"/>
        </w:rPr>
        <w:t>：剛才，楊教授說朱恩榮神父的書，對外教人士吸引不大。請楊教授進一步指示。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b/>
        </w:rPr>
        <w:t>楊敦和</w:t>
      </w:r>
      <w:r>
        <w:rPr>
          <w:rFonts w:ascii="新細明體;PMingLiU" w:hAnsi="新細明體;PMingLiU" w:cs="新細明體;PMingLiU"/>
        </w:rPr>
        <w:t>：我提到朱恩榮神父的書，因為他是口述歷史</w:t>
      </w:r>
      <w:r>
        <w:rPr/>
        <w:t>的第一本書</w:t>
      </w:r>
      <w:r>
        <w:rPr>
          <w:rFonts w:ascii="新細明體;PMingLiU" w:hAnsi="新細明體;PMingLiU" w:cs="新細明體;PMingLiU"/>
        </w:rPr>
        <w:t>。另一本馬神父的書《你的耶穌我的佛陀》，因為這是位外教人寫的，他本身又有在傳播媒體工作的經驗，較易引起讀者的興趣。我們出這些書的目的是什麼？只是留下歷史？還是有其它的目的？如果能讓外教人看了而了解天主教和耶穌會的精神，進而讓他們感動，這會吸引更多的人，發揮的效用更大。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b/>
        </w:rPr>
        <w:t>張帆人</w:t>
      </w:r>
      <w:r>
        <w:rPr>
          <w:rFonts w:ascii="新細明體;PMingLiU" w:hAnsi="新細明體;PMingLiU" w:cs="新細明體;PMingLiU"/>
        </w:rPr>
        <w:t>：當初，我和高明瑞前董事長的想法，就是要移風易俗。因為，這些神父都是持久、有愛心、不為自己、犧牲奉獻，和我們現在的社會的急功近利、快速轉換目標，正好相反。我們希望能引起一些改變。經過這些年，我仍然不斷思考這問題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第一、我們不是「天下」、也不是「圓神」等專業且成功的出版公司，我們這些熱心的夥伴，大多和神父們有感情，卻都不是專職的作家，而是志工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第二、與神父們訪談互動中，形成了雙向的關懷，以及對他們的敬意和感謝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第三、夥伴們由於近距離碰觸，深受感動外，亦加深信仰之幅度。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第四、現在還是嚐試的階段。許多中國大陸去菲律賓的修士、修女，他們看得懂中文，而且他們的資訊不足。我們的書或許有機會。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第五、孫達神父的書問世後，新竹地區的一些傳協會人員，覺得他們的神父也有許多值得報導的地方。因而向熊瑾瑜請教經驗，現在印刷方便，理應可行。</w:t>
      </w:r>
    </w:p>
    <w:p>
      <w:pPr>
        <w:pStyle w:val="Normal"/>
        <w:ind w:left="960" w:hanging="0"/>
        <w:rPr/>
      </w:pPr>
      <w:r>
        <w:rPr>
          <w:b/>
        </w:rPr>
        <w:t>陳偉茵</w:t>
      </w:r>
      <w:r>
        <w:rPr/>
        <w:t>：我為要了解這個計畫，特地參加這次的會議。其實三、四年下來，我們做的，和耶穌會的神父們比，是很少的。從賴思儒的工作，我發現，她不是教友，但參與的過程，讓她對天主教和神父們了解了許多，從她分享中可看到許多一點一滴累積的成果。這些書對社會或年輕人是有價值的。基金會目標之一為培育青年，如果今後出的書，能在這些方面多些著墨，會是一個再思考和努力的方向。</w:t>
      </w:r>
      <w:r>
        <w:rPr/>
        <w:br/>
      </w:r>
      <w:r>
        <w:rPr>
          <w:b/>
        </w:rPr>
        <w:t>姚宗享</w:t>
      </w:r>
      <w:r>
        <w:rPr/>
        <w:t>：前面賴思儒做了許多，很耽心自己會接不下去。但是，我想就是跟著大家一起做、一起學習，希望可以幫得上忙。</w:t>
      </w:r>
      <w:r>
        <w:rPr>
          <w:rFonts w:cs="Calibri" w:eastAsia="Calibri"/>
        </w:rPr>
        <w:t xml:space="preserve"> </w:t>
      </w:r>
      <w:r>
        <w:rPr/>
        <w:br/>
      </w:r>
      <w:r>
        <w:rPr>
          <w:b/>
        </w:rPr>
        <w:t>甘國棟神父</w:t>
      </w:r>
      <w:r>
        <w:rPr/>
        <w:t>：在大家的分享中，覺得滿感動的。因為，我們自己的經驗就是被召喚，做應該做的事，並沒有想要為自己留下什麼。當然，那些在生命中成為典範和留下影響力的，自然會有人為他們寫下來。</w:t>
      </w:r>
    </w:p>
    <w:p>
      <w:pPr>
        <w:pStyle w:val="Normal"/>
        <w:ind w:left="960" w:firstLine="480"/>
        <w:rPr/>
      </w:pPr>
      <w:r>
        <w:rPr/>
        <w:t>剛才張教授提到，和前理事長高明瑞有意於〝移風易俗〞的想法，這也是一種典範，讓人讀了之後有些改變。「口述歷史」成立之初並沒有先選定目標，一本本書出來後，在可能的範圍內，所認識的神父都有一本，變成有點失焦了。耶穌會士的口述歷史，讓我覺得，我們是何德何能，讓這樣一群熱心的志工投入。投入到底是為什麼？是些為了一些認識神父的小眾？還是讓更多讀者發現值得學習的典範？這些是值得思考的。</w:t>
      </w:r>
    </w:p>
    <w:p>
      <w:pPr>
        <w:pStyle w:val="Normal"/>
        <w:ind w:left="960" w:firstLine="480"/>
        <w:rPr/>
      </w:pPr>
      <w:r>
        <w:rPr/>
        <w:t>謝謝鐘老師把賈</w:t>
      </w:r>
      <w:r>
        <w:rPr>
          <w:rFonts w:ascii="新細明體;PMingLiU" w:hAnsi="新細明體;PMingLiU" w:cs="新細明體;PMingLiU"/>
        </w:rPr>
        <w:t>伯斯傳</w:t>
      </w:r>
      <w:r>
        <w:rPr/>
        <w:t>拿來做參考；要做到這麼專業，當然是理想。我們做最簡單的，就是看它的影響和可讀性。例如：丁松筠神父的《一個不像神父的神父》，可讀性高，看了欲罷不能；但是，它的影響是什麼？在過程中學到的是什麼？每位神父的故事，標題都很有意思，但是，內文有沒有顯現它的標題？他的人格特質，在寫和編時都是很大的挑戰。</w:t>
      </w:r>
    </w:p>
    <w:p>
      <w:pPr>
        <w:pStyle w:val="Normal"/>
        <w:ind w:left="960" w:firstLine="480"/>
        <w:rPr/>
      </w:pPr>
      <w:r>
        <w:rPr/>
        <w:t>口述歷史我們已不再有為出書而出書的壓力。剛才林淑理老師談到整理那麼多的照片，它的意義在那裡？這很重要。不考慮行銷管道也不對；既然印出來，就要送到讀者手上。此外，是否要印紙本呢？現在很多書都已經</w:t>
      </w:r>
      <w:r>
        <w:rPr/>
        <w:t>e</w:t>
      </w:r>
      <w:r>
        <w:rPr/>
        <w:t>化了，隨時上網都方便讀到。隨著時代的需要，是否我們也要有轉型的準備？讓更專業的人在現有的體制下慢慢地接手。否則，一群人都很辛苦，做出來的和所需要的有落差。基金會也在考慮過去和百達的合作方式，是否繼續或改變。</w:t>
      </w:r>
    </w:p>
    <w:p>
      <w:pPr>
        <w:pStyle w:val="Normal"/>
        <w:ind w:left="960" w:firstLine="480"/>
        <w:rPr/>
      </w:pPr>
      <w:r>
        <w:rPr/>
        <w:t>謹代表耶穌會謝謝大家的參與，並在祈禱中，求天主祝福大家。</w:t>
      </w:r>
    </w:p>
    <w:p>
      <w:pPr>
        <w:pStyle w:val="Normal"/>
        <w:snapToGrid w:val="false"/>
        <w:spacing w:lineRule="exact" w:line="560" w:before="120" w:after="0"/>
        <w:ind w:left="96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 xml:space="preserve">散會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3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0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9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677" w:leader="none"/>
      </w:tabs>
      <w:ind w:left="960" w:right="20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Mwproductdetailchinesename1">
    <w:name w:val="mw_product_detail_chinese_name1"/>
    <w:basedOn w:val="Style14"/>
    <w:qFormat/>
    <w:rPr>
      <w:b/>
      <w:bCs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  <w:ind w:left="0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ind w:left="0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color w:val="000000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ind w:left="0" w:hanging="0"/>
      <w:jc w:val="left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kern w:val="0"/>
      <w:szCs w:val="24"/>
    </w:rPr>
  </w:style>
  <w:style w:type="paragraph" w:styleId="Xl71">
    <w:name w:val="xl71"/>
    <w:basedOn w:val="Normal"/>
    <w:qFormat/>
    <w:pPr>
      <w:widowControl/>
      <w:spacing w:before="280" w:after="280"/>
      <w:ind w:left="0" w:hanging="0"/>
      <w:jc w:val="left"/>
      <w:textAlignment w:val="top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3">
    <w:name w:val="xl73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color w:val="0000FF"/>
      <w:kern w:val="0"/>
      <w:sz w:val="22"/>
    </w:rPr>
  </w:style>
  <w:style w:type="paragraph" w:styleId="Xl74">
    <w:name w:val="xl74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color w:val="000000"/>
      <w:kern w:val="0"/>
      <w:sz w:val="22"/>
    </w:rPr>
  </w:style>
  <w:style w:type="paragraph" w:styleId="Xl75">
    <w:name w:val="xl75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9:00Z</dcterms:created>
  <dc:creator>耕莘文教基金會</dc:creator>
  <dc:description/>
  <cp:keywords/>
  <dc:language>en-US</dc:language>
  <cp:lastModifiedBy>user</cp:lastModifiedBy>
  <cp:lastPrinted>2013-02-08T10:14:00Z</cp:lastPrinted>
  <dcterms:modified xsi:type="dcterms:W3CDTF">2013-02-08T05:49:00Z</dcterms:modified>
  <cp:revision>2</cp:revision>
  <dc:subject/>
  <dc:title>耶穌會士口述歷史—「累積資料」小組</dc:title>
</cp:coreProperties>
</file>