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（第一梯次）、</w:t>
      </w:r>
    </w:p>
    <w:p>
      <w:pPr>
        <w:pStyle w:val="Normal"/>
        <w:spacing w:lineRule="exact" w:line="440"/>
        <w:ind w:left="22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（第二梯次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室內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水源地文教基金會會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育才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天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資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2"/>
        <w:gridCol w:w="2791"/>
        <w:gridCol w:w="2014"/>
        <w:gridCol w:w="2439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始業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0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言源流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文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宗教、禮俗、建築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40~15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俗語、諺語篇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雲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台中縣客家委員會委員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6: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歌謠篇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雲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台中縣客家委員會委員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台中一中大門（雙十路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宮、萬選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土牛劉家古宅</w:t>
            </w:r>
          </w:p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聖先師廟、鯉魚伯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6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穎西堂大伙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來電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349250</wp:posOffset>
                </wp:positionV>
                <wp:extent cx="6155055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10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費用：二佰元（含車費、保險、餐費等費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臨櫃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匯款】代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00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中育才郵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21151-0603001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名：財團法人水源地文教基金會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劃撥】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291562 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名：財團法人水源地文教基金會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欄填寫參加者姓名及報名梯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親自繳費】報名後親自本會報名繳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65pt;height:165.9pt;mso-wrap-distance-left:9.05pt;mso-wrap-distance-right:9.05pt;mso-wrap-distance-top:0pt;mso-wrap-distance-bottom:0pt;margin-top: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費用：二佰元（含車費、保險、餐費等費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臨櫃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匯款】代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00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中育才郵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21151-0603001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名：財團法人水源地文教基金會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劃撥】郵政劃撥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291562 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名：財團法人水源地文教基金會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欄填寫參加者姓名及報名梯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親自繳費】報名後親自本會報名繳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本會會址：</w:t>
      </w:r>
      <w:r>
        <w:rPr>
          <w:rFonts w:eastAsia="標楷體" w:cs="標楷體" w:ascii="標楷體" w:hAnsi="標楷體"/>
          <w:sz w:val="26"/>
          <w:szCs w:val="26"/>
        </w:rPr>
        <w:t>404</w:t>
      </w:r>
      <w:r>
        <w:rPr>
          <w:rFonts w:ascii="標楷體" w:hAnsi="標楷體" w:cs="標楷體" w:eastAsia="標楷體"/>
          <w:sz w:val="26"/>
          <w:szCs w:val="26"/>
        </w:rPr>
        <w:t>臺中市北區育才街三巷三號三樓之四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782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4439  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-4440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atersource@mail2000.com.tw</w:t>
        </w:r>
      </w:hyperlink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>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80"/>
        <w:gridCol w:w="1631"/>
        <w:gridCol w:w="3689"/>
      </w:tblGrid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418" w:right="1134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8:00Z</dcterms:created>
  <dc:creator>HIKIDS</dc:creator>
  <dc:description/>
  <cp:keywords/>
  <dc:language>en-US</dc:language>
  <cp:lastModifiedBy>asus</cp:lastModifiedBy>
  <cp:lastPrinted>2007-05-17T14:39:00Z</cp:lastPrinted>
  <dcterms:modified xsi:type="dcterms:W3CDTF">2019-04-02T08:00:00Z</dcterms:modified>
  <cp:revision>15</cp:revision>
  <dc:subject/>
  <dc:title>台中市客家文化資產調查及人才培訓推廣計畫</dc:title>
</cp:coreProperties>
</file>