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國立台灣海洋大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六屆第三次會員大會暨春酒聯誼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會通知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2"/>
        <w:gridCol w:w="464"/>
        <w:gridCol w:w="1134"/>
        <w:gridCol w:w="90"/>
        <w:gridCol w:w="2745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編號</w:t>
            </w:r>
          </w:p>
        </w:tc>
        <w:tc>
          <w:tcPr>
            <w:tcW w:w="67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人民團體立案編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屆理事長任期配合會計年度，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延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相關事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組團返校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周六母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年校慶暨傑出校友表揚典禮等參觀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動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餐敘。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眷屬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167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地點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lineRule="exact" w:line="7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潮港城國際美食館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屯區環中路四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市哈魚碼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晉玉 理事長</w:t>
            </w:r>
          </w:p>
        </w:tc>
      </w:tr>
      <w:tr>
        <w:trPr>
          <w:trHeight w:val="168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 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港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778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3473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86-33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單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市國立台灣海洋大學校友會</w:t>
            </w:r>
          </w:p>
        </w:tc>
      </w:tr>
    </w:tbl>
    <w:p>
      <w:pPr>
        <w:pStyle w:val="Normal"/>
        <w:spacing w:lineRule="exact" w:line="440"/>
        <w:ind w:left="280" w:hanging="280"/>
        <w:rPr/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『台中市南屯區五權西路二段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/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環中路四段口，台中市魚市場哈魚碼頭內。入口處在進入台中市魚市場哈魚碼頭大門右側魚貨拍賣區旁，車可停靠魚市場內停車場。』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談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45:00Z</dcterms:created>
  <dc:creator>翔</dc:creator>
  <dc:description/>
  <cp:keywords/>
  <dc:language>en-US</dc:language>
  <cp:lastModifiedBy>p304</cp:lastModifiedBy>
  <cp:lastPrinted>2010-11-08T16:12:00Z</cp:lastPrinted>
  <dcterms:modified xsi:type="dcterms:W3CDTF">2013-03-05T09:04:00Z</dcterms:modified>
  <cp:revision>21</cp:revision>
  <dc:subject/>
  <dc:title>開會通知單格式</dc:title>
</cp:coreProperties>
</file>