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中市國立台灣海洋大學校友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六屆第九次常務理監事聯席會議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開會通知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72"/>
        <w:gridCol w:w="464"/>
        <w:gridCol w:w="1134"/>
        <w:gridCol w:w="90"/>
        <w:gridCol w:w="2745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編號</w:t>
            </w:r>
          </w:p>
        </w:tc>
        <w:tc>
          <w:tcPr>
            <w:tcW w:w="670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人民團體立案編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0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7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全體理監事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文日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480"/>
                <w:tab w:val="left" w:pos="644" w:leader="none"/>
              </w:tabs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會務報告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擬依據母校傑出校友遴選辦法推薦壹名傑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參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母校傑出校友選拔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籌辦第五屆校友盃高爾夫球賽相關事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時動議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日期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整</w:t>
            </w:r>
          </w:p>
        </w:tc>
      </w:tr>
      <w:tr>
        <w:trPr>
          <w:trHeight w:val="167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地點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lineRule="exact" w:line="7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哈魚碼頭之寶島餐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台中市南屯區環中路四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晉玉 理事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 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明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2778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23473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-7188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2047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單位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中市國立台灣海洋大學校友會</w:t>
            </w:r>
          </w:p>
        </w:tc>
      </w:tr>
    </w:tbl>
    <w:p>
      <w:pPr>
        <w:pStyle w:val="Normal"/>
        <w:spacing w:lineRule="exact" w:line="44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ascii="華康談楷體W5;Arial Unicode MS" w:hAnsi="華康談楷體W5;Arial Unicode MS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談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45:00Z</dcterms:created>
  <dc:creator>翔</dc:creator>
  <dc:description/>
  <cp:keywords/>
  <dc:language>en-US</dc:language>
  <cp:lastModifiedBy>users</cp:lastModifiedBy>
  <cp:lastPrinted>2010-11-08T16:12:00Z</cp:lastPrinted>
  <dcterms:modified xsi:type="dcterms:W3CDTF">2012-06-25T05:06:00Z</dcterms:modified>
  <cp:revision>15</cp:revision>
  <dc:subject/>
  <dc:title>開會通知單格式</dc:title>
</cp:coreProperties>
</file>