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青年志工培力訓練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特殊教育訓練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【行前通知】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務必詳讀！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週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臺中科技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臺中技術學院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昌明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4201</w:t>
      </w:r>
      <w:r>
        <w:rPr>
          <w:rFonts w:ascii="標楷體" w:hAnsi="標楷體" w:cs="標楷體" w:eastAsia="標楷體"/>
          <w:sz w:val="28"/>
          <w:szCs w:val="28"/>
        </w:rPr>
        <w:t>演講廳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台中市北區三民路三段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357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早上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8:0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至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8:3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報到，請準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!!!!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記得自己的編號，依序至報到處報到。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序號見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P5-7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357"/>
        <w:rPr/>
      </w:pPr>
      <w:r>
        <w:rPr>
          <w:rFonts w:ascii="標楷體" w:hAnsi="標楷體" w:cs="標楷體" w:eastAsia="標楷體"/>
          <w:sz w:val="28"/>
          <w:szCs w:val="28"/>
        </w:rPr>
        <w:t>課程請攜帶：</w:t>
      </w:r>
      <w:r>
        <w:rPr>
          <w:rFonts w:ascii="標楷體" w:hAnsi="標楷體" w:cs="標楷體" w:eastAsia="標楷體"/>
          <w:b/>
          <w:sz w:val="28"/>
          <w:szCs w:val="28"/>
        </w:rPr>
        <w:t>水、環保筷、原子筆、一吋照片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背面寫編號、姓名、身分證字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持課程品質及尊重講師，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請於課堂開始前用完早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有空調系統，怕冷的同學，請帶禦寒外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課程時間安排緊湊，請配合行政人員各項報告事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格管控學員出缺勤情形，</w:t>
      </w:r>
      <w:r>
        <w:rPr>
          <w:rFonts w:ascii="標楷體" w:hAnsi="標楷體" w:cs="標楷體" w:eastAsia="標楷體"/>
          <w:i/>
          <w:color w:val="0000FF"/>
          <w:sz w:val="28"/>
          <w:szCs w:val="28"/>
          <w:u w:val="single"/>
        </w:rPr>
        <w:t>須全程參與完畢才可領取研習證書</w:t>
      </w:r>
      <w:r>
        <w:rPr>
          <w:rFonts w:ascii="標楷體" w:hAnsi="標楷體" w:cs="標楷體" w:eastAsia="標楷體"/>
          <w:sz w:val="28"/>
          <w:szCs w:val="28"/>
        </w:rPr>
        <w:t>，其他理由概</w:t>
      </w:r>
      <w:r>
        <w:rPr>
          <w:rFonts w:ascii="標楷體" w:hAnsi="標楷體" w:cs="標楷體" w:eastAsia="標楷體"/>
          <w:sz w:val="28"/>
        </w:rPr>
        <w:t>不受理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交通方式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 w:before="0" w:after="180"/>
        <w:ind w:left="482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b/>
          <w:szCs w:val="20"/>
        </w:rPr>
        <w:t>A.</w:t>
      </w:r>
      <w:r>
        <w:rPr>
          <w:rFonts w:ascii="標楷體" w:hAnsi="標楷體" w:cs="標楷體" w:eastAsia="標楷體"/>
          <w:b/>
          <w:szCs w:val="20"/>
        </w:rPr>
        <w:t>大眾交通</w:t>
      </w:r>
      <w:r>
        <w:rPr>
          <w:rFonts w:eastAsia="標楷體" w:cs="標楷體" w:ascii="標楷體" w:hAnsi="標楷體"/>
          <w:b/>
          <w:szCs w:val="20"/>
        </w:rPr>
        <w:br/>
      </w:r>
      <w:r>
        <w:rPr>
          <w:rFonts w:ascii="標楷體" w:hAnsi="標楷體" w:cs="標楷體" w:eastAsia="標楷體"/>
          <w:szCs w:val="20"/>
        </w:rPr>
        <w:t>於臺中火車站下車，搭乘公車前往「中友百貨」、「台中一中」、「一中街」、「臺中技術學院」</w:t>
      </w:r>
      <w:r>
        <w:rPr>
          <w:rFonts w:eastAsia="標楷體" w:cs="標楷體" w:ascii="標楷體" w:hAnsi="標楷體"/>
          <w:szCs w:val="20"/>
        </w:rPr>
        <w:br/>
        <w:t>1.</w:t>
      </w:r>
      <w:r>
        <w:rPr>
          <w:rFonts w:ascii="標楷體" w:hAnsi="標楷體" w:cs="標楷體" w:eastAsia="標楷體"/>
          <w:szCs w:val="20"/>
        </w:rPr>
        <w:t xml:space="preserve">台中火車站 </w:t>
      </w:r>
      <w:r>
        <w:rPr>
          <w:rFonts w:ascii="標楷體" w:hAnsi="標楷體" w:cs="細明體;MingLiU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 xml:space="preserve"> 台中客運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14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15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16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35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4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7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82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88</w:t>
        <w:br/>
        <w:t>2.</w:t>
      </w:r>
      <w:r>
        <w:rPr>
          <w:rFonts w:ascii="標楷體" w:hAnsi="標楷體" w:cs="標楷體" w:eastAsia="標楷體"/>
          <w:szCs w:val="20"/>
        </w:rPr>
        <w:t xml:space="preserve">台中火車站 </w:t>
      </w:r>
      <w:r>
        <w:rPr>
          <w:rFonts w:ascii="標楷體" w:hAnsi="標楷體" w:cs="細明體;MingLiU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 xml:space="preserve"> 統聯綠線</w:t>
      </w:r>
      <w:r>
        <w:rPr>
          <w:rFonts w:eastAsia="標楷體" w:cs="標楷體" w:ascii="標楷體" w:hAnsi="標楷體"/>
          <w:szCs w:val="20"/>
        </w:rPr>
        <w:t>6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8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83</w:t>
        <w:br/>
      </w:r>
      <w:r>
        <w:rPr>
          <w:rFonts w:eastAsia="標楷體" w:cs="標楷體" w:ascii="標楷體" w:hAnsi="標楷體"/>
          <w:b/>
          <w:szCs w:val="20"/>
        </w:rPr>
        <w:t>B.</w:t>
      </w:r>
      <w:r>
        <w:rPr>
          <w:rFonts w:ascii="標楷體" w:hAnsi="標楷體" w:cs="標楷體" w:eastAsia="標楷體"/>
          <w:b/>
          <w:szCs w:val="20"/>
        </w:rPr>
        <w:t>開車前往：</w:t>
      </w:r>
      <w:r>
        <w:rPr>
          <w:rFonts w:eastAsia="標楷體" w:cs="標楷體" w:ascii="標楷體" w:hAnsi="標楷體"/>
          <w:b/>
          <w:szCs w:val="20"/>
        </w:rPr>
        <w:br/>
      </w:r>
      <w:r>
        <w:rPr>
          <w:rFonts w:ascii="標楷體" w:hAnsi="標楷體" w:cs="標楷體" w:eastAsia="標楷體"/>
          <w:szCs w:val="20"/>
        </w:rPr>
        <w:t>本校位於台中市市區，因此交通繁雜，建議開車前往人是可利用台中公園、中友百貨之收費停車場停車，或以洽公方式提前向本校申請洽工停車位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大門與中商大樓皆有本校停車位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eastAsia="標楷體" w:cs="標楷體" w:ascii="標楷體" w:hAnsi="標楷體"/>
          <w:szCs w:val="20"/>
        </w:rPr>
        <w:br/>
        <w:t>1.</w:t>
      </w:r>
      <w:r>
        <w:rPr>
          <w:rFonts w:ascii="標楷體" w:hAnsi="標楷體" w:cs="標楷體" w:eastAsia="標楷體"/>
          <w:szCs w:val="20"/>
        </w:rPr>
        <w:t>中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台中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交流道</w:t>
      </w:r>
      <w:r>
        <w:rPr>
          <w:rFonts w:ascii="標楷體" w:hAnsi="標楷體" w:cs="細明體;MingLiU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下交流道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往台中市區方向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細明體;MingLiU" w:ascii="標楷體" w:hAnsi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台中港路</w:t>
      </w:r>
      <w:r>
        <w:rPr>
          <w:rFonts w:ascii="標楷體" w:hAnsi="標楷體" w:cs="細明體;MingLiU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中正路</w:t>
      </w:r>
      <w:r>
        <w:rPr>
          <w:rFonts w:ascii="標楷體" w:hAnsi="標楷體" w:cs="細明體;MingLiU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三民路二段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左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細明體;MingLiU" w:ascii="標楷體" w:hAnsi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三民路三段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左手邊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eastAsia="標楷體" w:cs="標楷體" w:ascii="標楷體" w:hAnsi="標楷體"/>
          <w:szCs w:val="20"/>
        </w:rPr>
        <w:br/>
        <w:t>2.</w:t>
      </w:r>
      <w:r>
        <w:rPr>
          <w:rFonts w:ascii="標楷體" w:hAnsi="標楷體" w:cs="標楷體" w:eastAsia="標楷體"/>
          <w:szCs w:val="20"/>
        </w:rPr>
        <w:t>中清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大雅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交流道</w:t>
      </w:r>
      <w:r>
        <w:rPr>
          <w:rFonts w:ascii="標楷體" w:hAnsi="標楷體" w:cs="細明體;MingLiU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下交流道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接中清路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細明體;MingLiU" w:ascii="標楷體" w:hAnsi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大雅路</w:t>
      </w:r>
      <w:r>
        <w:rPr>
          <w:rFonts w:ascii="標楷體" w:hAnsi="標楷體" w:cs="細明體;MingLiU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五權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左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細明體;MingLiU" w:ascii="標楷體" w:hAnsi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中華路二段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右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細明體;MingLiU" w:ascii="標楷體" w:hAnsi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於中商大樓進入。</w:t>
      </w:r>
      <w:r>
        <w:rPr>
          <w:rFonts w:eastAsia="標楷體" w:cs="標楷體" w:ascii="標楷體" w:hAnsi="標楷體"/>
          <w:szCs w:val="20"/>
        </w:rPr>
        <w:br/>
        <w:t>3.</w:t>
      </w:r>
      <w:r>
        <w:rPr>
          <w:rFonts w:ascii="標楷體" w:hAnsi="標楷體" w:cs="標楷體" w:eastAsia="標楷體"/>
          <w:szCs w:val="20"/>
        </w:rPr>
        <w:t>南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五權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交流道</w:t>
      </w:r>
      <w:r>
        <w:rPr>
          <w:rFonts w:ascii="標楷體" w:hAnsi="標楷體" w:cs="細明體;MingLiU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下交流道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五權西路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細明體;MingLiU" w:ascii="標楷體" w:hAnsi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五權路</w:t>
      </w:r>
      <w:r>
        <w:rPr>
          <w:rFonts w:ascii="標楷體" w:hAnsi="標楷體" w:cs="細明體;MingLiU" w:eastAsia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中正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右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細明體;MingLiU" w:ascii="標楷體" w:hAnsi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三民路二段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左傳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細明體;MingLiU" w:ascii="標楷體" w:hAnsi="標楷體"/>
          <w:szCs w:val="20"/>
        </w:rPr>
        <w:t>→</w:t>
      </w:r>
      <w:r>
        <w:rPr>
          <w:rFonts w:ascii="標楷體" w:hAnsi="標楷體" w:cs="標楷體" w:eastAsia="標楷體"/>
          <w:szCs w:val="20"/>
        </w:rPr>
        <w:t>三民路三段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左手邊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地理位置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276" w:footer="50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2770</wp:posOffset>
            </wp:positionH>
            <wp:positionV relativeFrom="paragraph">
              <wp:posOffset>127000</wp:posOffset>
            </wp:positionV>
            <wp:extent cx="6158230" cy="416814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45720</wp:posOffset>
                </wp:positionV>
                <wp:extent cx="9540875" cy="5484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720" cy="5484600"/>
                          <a:chOff x="0" y="0"/>
                          <a:chExt cx="9540720" cy="5484600"/>
                        </a:xfrm>
                      </wpg:grpSpPr>
                      <pic:pic xmlns:pic="http://schemas.openxmlformats.org/drawingml/2006/picture">
                        <pic:nvPicPr>
                          <pic:cNvPr id="0" name="ntit-map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540720" cy="54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0040" y="2951640"/>
                            <a:ext cx="311760" cy="1188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" y="1482120"/>
                            <a:ext cx="1421280" cy="551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59953"/>
                              <a:gd name="adj4" fmla="val 21985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201演講廳(2F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3.6pt;width:751.25pt;height:431.85pt" coordorigin="-454,72" coordsize="15025,8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tit-map1" stroked="f" o:allowincell="f" style="position:absolute;left:-454;top:72;width:15024;height:86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t" o:allowincell="f" style="position:absolute;left:4869;top:4720;width:490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ue" weight="2844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9;top:2406;width:2237;height:86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201演講廳(2F)</w:t>
                        </w:r>
                      </w:p>
                    </w:txbxContent>
                  </v:textbox>
                  <v:fill o:detectmouseclick="t" type="solid" color2="black"/>
                  <v:stroke color="blue" weight="2844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六、學校平面圖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0" w:after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276" w:right="1418" w:gutter="0" w:header="0" w:top="1797" w:footer="505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709" w:leader="none"/>
        </w:tabs>
        <w:snapToGrid w:val="false"/>
        <w:spacing w:lineRule="exact" w:line="440" w:before="90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七、課程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3645"/>
        <w:gridCol w:w="4252"/>
      </w:tblGrid>
      <w:tr>
        <w:trPr>
          <w:trHeight w:val="599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日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週六）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4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:00-08: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始業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源地文教基金會</w:t>
            </w:r>
          </w:p>
        </w:tc>
      </w:tr>
      <w:tr>
        <w:trPr>
          <w:trHeight w:val="4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10: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案研討與實務演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政府社會處保護服務科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工師  周虹君</w:t>
            </w:r>
          </w:p>
        </w:tc>
      </w:tr>
      <w:tr>
        <w:trPr>
          <w:trHeight w:val="4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-12: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服務學習實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中國文學系指導老師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雅雯</w:t>
            </w:r>
          </w:p>
        </w:tc>
      </w:tr>
      <w:tr>
        <w:trPr>
          <w:trHeight w:val="4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40-13: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休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-15: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伴讀計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主教上智文教基金會主任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碧蓮</w:t>
            </w:r>
          </w:p>
        </w:tc>
      </w:tr>
      <w:tr>
        <w:trPr>
          <w:trHeight w:val="4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-15: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叮嚀、賦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源地文教基金會</w:t>
            </w:r>
          </w:p>
        </w:tc>
      </w:tr>
      <w:tr>
        <w:trPr>
          <w:trHeight w:val="628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日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週日）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4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-08: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源地文教基金會</w:t>
            </w:r>
          </w:p>
        </w:tc>
      </w:tr>
      <w:tr>
        <w:trPr>
          <w:trHeight w:val="4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15-08: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團康遊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源地文教基金會</w:t>
            </w:r>
          </w:p>
        </w:tc>
      </w:tr>
      <w:tr>
        <w:trPr>
          <w:trHeight w:val="4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10: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習初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洲大學服務學習組組長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淑真</w:t>
            </w:r>
          </w:p>
        </w:tc>
      </w:tr>
      <w:tr>
        <w:trPr>
          <w:trHeight w:val="4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-12: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資源開發與運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青年志工中心專案經理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郁惠</w:t>
            </w:r>
          </w:p>
        </w:tc>
      </w:tr>
      <w:tr>
        <w:trPr>
          <w:trHeight w:val="4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40-13: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休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-15: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團隊運作與成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商業水產職業學校資訊科教師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聲弘</w:t>
            </w:r>
          </w:p>
        </w:tc>
      </w:tr>
      <w:tr>
        <w:trPr>
          <w:trHeight w:val="4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-15: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、賦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源地文教基金會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900" w:after="1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八、學員清冊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請記得自己的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學員序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進行報到！！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276" w:footer="505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216"/>
        <w:gridCol w:w="2299"/>
        <w:gridCol w:w="843"/>
        <w:gridCol w:w="591"/>
        <w:gridCol w:w="1247"/>
        <w:gridCol w:w="2131"/>
      </w:tblGrid>
      <w:tr>
        <w:trPr>
          <w:tblHeader w:val="true"/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昱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曉明女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葉貞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啟智學校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兆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中家商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新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啟智學校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靖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曉明女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義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啟智學校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家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衛道中學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佩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彰化師範大學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周佑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華盛頓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鄭雅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彰化師範大學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周薇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居仁國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莊嬿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2"/>
                  <w:szCs w:val="22"/>
                  <w:u w:val="single"/>
                </w:rPr>
                <w:t>僑泰中學</w:t>
              </w:r>
            </w:hyperlink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呂冠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社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沈云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僑泰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呂婉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嘉陽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庭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僑泰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呂振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社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和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僑泰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明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忠明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廖宛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僑泰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蕭羽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泰國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家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僑泰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雯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師範大學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奕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僑泰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子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師範大學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依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僑泰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盈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中一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周昀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僑泰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鄭晴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中一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馨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僑泰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衛道中學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施宇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僑泰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承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衛道中學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筱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僑泰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怡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民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依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僑泰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周昀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道中學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瑞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僑泰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周昀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道中學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廖思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僑泰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柳鈺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啟智學校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洪梓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依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啟智學校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賴珮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民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許育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啟智學校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靜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民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宗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啟智學校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范科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民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姿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啟智學校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維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明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柔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啟智學校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何佳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明道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蕭文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啟智學校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何佳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豐原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江彥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啟智學校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朱冠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嘉南藥理科技大學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劉穎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啟智學校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佑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衛道中學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潘妙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啟智學校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煜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惠文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姚采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啟智學校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子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里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佑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啟智學校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郁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陽明國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辜莞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啟智學校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聖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員林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賴怡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啟智學校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柏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彰化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趙于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彰化啟智學校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廖晏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賴柔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立人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佳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彰師附工進修學校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江桂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芸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權國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琬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年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宜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曉明女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賴盈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年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雅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光明國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揚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年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品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曉明女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劉冠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年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江孟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正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同國小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許芳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曉明女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郭冠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南郭國小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潘昱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衛道中學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宗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彰化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何若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惠文國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郭佳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彰化女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石芳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福科國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榆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彰化女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汶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崇倫國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靖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伸港國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凱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民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梁祐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僑泰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意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民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梁祐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僑泰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宋格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民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芷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2"/>
                  <w:szCs w:val="22"/>
                </w:rPr>
                <w:t>立人高中</w:t>
              </w:r>
            </w:hyperlink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雅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明台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探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彰化師範大學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許佳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社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伽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曉明女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郁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致用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尤政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華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馨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民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尤霆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西苑國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曾資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民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佳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中女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光榮國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庭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曉明女中國中部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怡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黎明國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庭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曉明女中國中部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子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年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呂大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曉明女中國中部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范家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年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宜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曉明女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廖裕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年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嚴文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衛道中學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鄧經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年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嚴聖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賴厝國小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尤丞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年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賴虹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曉明女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俊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年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瑜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立人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江盈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年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羅天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崇德國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詩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年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羅天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長春藤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許項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年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冠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立人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蘇資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勢國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紀柏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立人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允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家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年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如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立人高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曾薏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年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立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中二中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茹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年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立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明道中學國中部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婕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明台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潘華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彰化啟智學校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佳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明台高中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賴融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衛道中學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一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長億高中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487045</wp:posOffset>
                      </wp:positionV>
                      <wp:extent cx="3084195" cy="72898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120" cy="7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65pt;margin-top:-38.35pt;width:242.8pt;height:57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治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中二中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呂昀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衛道中學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曾博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山國小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蕭伊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曉明女中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思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勢國中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簡良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九德國小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莊又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中女中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藍丞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盛國小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唐欣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東大學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劉柏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民高中國中部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家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光德國中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蘇恆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勢國中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900" w:after="1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continuous"/>
      <w:pgSz w:w="11906" w:h="16838"/>
      <w:pgMar w:left="1797" w:right="1797" w:gutter="0" w:header="0" w:top="1276" w:footer="505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縮排 字元"/>
    <w:basedOn w:val="Style14"/>
    <w:qFormat/>
    <w:rPr>
      <w:rFonts w:eastAsia="華康仿宋體W4;新細明體"/>
      <w:kern w:val="2"/>
      <w:sz w:val="28"/>
      <w:szCs w:val="24"/>
    </w:rPr>
  </w:style>
  <w:style w:type="character" w:styleId="Style18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980" w:hanging="1980"/>
    </w:pPr>
    <w:rPr>
      <w:rFonts w:eastAsia="華康仿宋體W4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Star43161tw@yahoo.com.tw" TargetMode="External"/><Relationship Id="rId9" Type="http://schemas.openxmlformats.org/officeDocument/2006/relationships/hyperlink" Target="mailto:star43161tw@yahoo.com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2:00Z</dcterms:created>
  <dc:creator>water</dc:creator>
  <dc:description/>
  <cp:keywords/>
  <dc:language>en-US</dc:language>
  <cp:lastModifiedBy>p304</cp:lastModifiedBy>
  <dcterms:modified xsi:type="dcterms:W3CDTF">2012-07-13T01:51:00Z</dcterms:modified>
  <cp:revision>8</cp:revision>
  <dc:subject/>
  <dc:title/>
</cp:coreProperties>
</file>