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華康海報體W12;Arial Unicode MS" w:hAnsi="華康海報體W12;Arial Unicode MS" w:eastAsia="華康海報體W12;Arial Unicode MS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257810</wp:posOffset>
            </wp:positionV>
            <wp:extent cx="833755" cy="9359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2285</wp:posOffset>
            </wp:positionH>
            <wp:positionV relativeFrom="paragraph">
              <wp:posOffset>-257810</wp:posOffset>
            </wp:positionV>
            <wp:extent cx="871220" cy="862330"/>
            <wp:effectExtent l="0" t="0" r="0" b="0"/>
            <wp:wrapTight wrapText="bothSides">
              <wp:wrapPolygon edited="0">
                <wp:start x="8635" y="0"/>
                <wp:lineTo x="430" y="1307"/>
                <wp:lineTo x="-427" y="15706"/>
                <wp:lineTo x="3454" y="20940"/>
                <wp:lineTo x="6042" y="21377"/>
                <wp:lineTo x="7339" y="21377"/>
                <wp:lineTo x="14684" y="21377"/>
                <wp:lineTo x="15981" y="21377"/>
                <wp:lineTo x="17710" y="20940"/>
                <wp:lineTo x="18141" y="20940"/>
                <wp:lineTo x="19870" y="15706"/>
                <wp:lineTo x="19438" y="13960"/>
                <wp:lineTo x="21600" y="9158"/>
                <wp:lineTo x="21600" y="8288"/>
                <wp:lineTo x="21162" y="4795"/>
                <wp:lineTo x="16846" y="432"/>
                <wp:lineTo x="13820" y="0"/>
                <wp:lineTo x="8635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;Arial Unicode MS" w:cs="華康海報體W12;Arial Unicode MS" w:ascii="華康海報體W12;Arial Unicode MS" w:hAnsi="華康海報體W12;Arial Unicode MS"/>
          <w:sz w:val="48"/>
          <w:szCs w:val="48"/>
        </w:rPr>
        <w:t xml:space="preserve">  </w:t>
      </w:r>
      <w:r>
        <w:rPr>
          <w:rFonts w:eastAsia="華康海報體W12;Arial Unicode MS" w:cs="標楷體" w:ascii="華康海報體W12;Arial Unicode MS" w:hAnsi="華康海報體W12;Arial Unicode MS"/>
          <w:sz w:val="48"/>
          <w:szCs w:val="48"/>
        </w:rPr>
        <w:t>101</w: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年度少年</w:t>
      </w:r>
      <w:r>
        <w:rPr>
          <w:rFonts w:eastAsia="華康海報體W12;Arial Unicode MS" w:cs="標楷體" w:ascii="華康海報體W12;Arial Unicode MS" w:hAnsi="華康海報體W12;Arial Unicode MS"/>
          <w:sz w:val="48"/>
          <w:szCs w:val="48"/>
        </w:rPr>
        <w:t>On Light</w: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計畫簡介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協助國中畢業後，暫時不想升學也尚未就業的青少年朋友，找到自我與未來方向，青輔會辦理「國中畢業未升學未就業青少年職能培訓輔導計畫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少年</w:t>
      </w:r>
      <w:r>
        <w:rPr>
          <w:rFonts w:eastAsia="標楷體" w:cs="標楷體" w:ascii="標楷體" w:hAnsi="標楷體"/>
          <w:sz w:val="30"/>
          <w:szCs w:val="30"/>
        </w:rPr>
        <w:t>On Light</w:t>
      </w:r>
      <w:r>
        <w:rPr>
          <w:rFonts w:ascii="標楷體" w:hAnsi="標楷體" w:cs="標楷體" w:eastAsia="標楷體"/>
          <w:sz w:val="30"/>
          <w:szCs w:val="30"/>
        </w:rPr>
        <w:t>計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」，希望協助青少年朋友們，透過培訓課程瞭解自己適合的方向，建立自信心、團隊精神及溝通能力，更可以學習到就業的能力。結訓後，依照學員狀況，協助就業、參加職業訓練或是繼續升學</w:t>
      </w:r>
      <w:r>
        <w:rPr>
          <w:rFonts w:eastAsia="標楷體" w:cs="標楷體" w:ascii="標楷體" w:hAnsi="標楷體"/>
          <w:sz w:val="30"/>
          <w:szCs w:val="30"/>
        </w:rPr>
        <w:t>!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0"/>
        <w:gridCol w:w="487"/>
        <w:gridCol w:w="1801"/>
        <w:gridCol w:w="3520"/>
      </w:tblGrid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 訓 內 容 一 覽 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培訓輔導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見習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分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輔導課程</w:t>
            </w:r>
            <w:r>
              <w:rPr>
                <w:rFonts w:eastAsia="標楷體" w:cs="標楷體" w:ascii="標楷體" w:hAnsi="標楷體"/>
              </w:rPr>
              <w:t>:20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:20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89610</wp:posOffset>
                  </wp:positionV>
                  <wp:extent cx="879475" cy="827405"/>
                  <wp:effectExtent l="0" t="0" r="0" b="0"/>
                  <wp:wrapNone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權益及補助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或交通費用補助：每個月新台幣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為上限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期間全程投保：每人保額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意外險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醫療險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輔導課程提供餐點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體驗可領取津貼每小時新台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見習時數最高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見習津貼採時薪制，每小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1156335</wp:posOffset>
                  </wp:positionV>
                  <wp:extent cx="877570" cy="835025"/>
                  <wp:effectExtent l="0" t="0" r="0" b="0"/>
                  <wp:wrapTight wrapText="bothSides">
                    <wp:wrapPolygon edited="0">
                      <wp:start x="6561" y="0"/>
                      <wp:lineTo x="1873" y="487"/>
                      <wp:lineTo x="-2" y="3444"/>
                      <wp:lineTo x="-467" y="16750"/>
                      <wp:lineTo x="3279" y="21185"/>
                      <wp:lineTo x="4214" y="21185"/>
                      <wp:lineTo x="20160" y="21185"/>
                      <wp:lineTo x="18753" y="15764"/>
                      <wp:lineTo x="20627" y="8372"/>
                      <wp:lineTo x="20627" y="7879"/>
                      <wp:lineTo x="21567" y="5415"/>
                      <wp:lineTo x="21095" y="980"/>
                      <wp:lineTo x="12185" y="0"/>
                      <wp:lineTo x="6561" y="0"/>
                    </wp:wrapPolygon>
                  </wp:wrapTight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課程介紹及目的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會談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短期工作體驗，提供學員快速了解各行各業，協助學員發掘自我特質及工作興趣，並提供工作津貼。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153160</wp:posOffset>
                  </wp:positionV>
                  <wp:extent cx="1891665" cy="1024255"/>
                  <wp:effectExtent l="0" t="0" r="0" b="0"/>
                  <wp:wrapTight wrapText="bothSides">
                    <wp:wrapPolygon edited="0">
                      <wp:start x="11308" y="397"/>
                      <wp:lineTo x="5651" y="1201"/>
                      <wp:lineTo x="1954" y="3614"/>
                      <wp:lineTo x="1954" y="6827"/>
                      <wp:lineTo x="214" y="8832"/>
                      <wp:lineTo x="214" y="10441"/>
                      <wp:lineTo x="2389" y="13252"/>
                      <wp:lineTo x="2173" y="15262"/>
                      <wp:lineTo x="3911" y="19681"/>
                      <wp:lineTo x="4781" y="20083"/>
                      <wp:lineTo x="8697" y="20888"/>
                      <wp:lineTo x="10654" y="20888"/>
                      <wp:lineTo x="17181" y="20888"/>
                      <wp:lineTo x="17832" y="20888"/>
                      <wp:lineTo x="19357" y="20083"/>
                      <wp:lineTo x="19357" y="19681"/>
                      <wp:lineTo x="20007" y="14860"/>
                      <wp:lineTo x="20007" y="13252"/>
                      <wp:lineTo x="21313" y="10844"/>
                      <wp:lineTo x="21313" y="8430"/>
                      <wp:lineTo x="19792" y="6827"/>
                      <wp:lineTo x="20227" y="3614"/>
                      <wp:lineTo x="19137" y="799"/>
                      <wp:lineTo x="17616" y="397"/>
                      <wp:lineTo x="11308" y="397"/>
                    </wp:wrapPolygon>
                  </wp:wrapTight>
                  <wp:docPr id="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學員經由實際的工作參與，學習職場倫理、建立正向就業觀念並培養就業力，建立未來職涯發展之基礎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會談每人每二週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每人全部最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團體輔導每班全部至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課程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課程類別：職涯探索、探索教育、就業力培訓、就學就業輔導資源運用、法治教育、性別平等教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機制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420"/>
              <w:ind w:left="215" w:hanging="2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輔機制：每班設有輔導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全程協助學員培訓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機制：培訓完成後，依學員性向與需求，由培訓單位及輔導員繼續求學、參加職訓或直接就業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輔導：培訓完成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培訓單位將持續連繫學員，並提供適切的協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課程依照培訓單位規劃為主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需依照第一階段學習狀況及個人意願，並經過培訓單位評估後參加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地區之食宿交通另有補助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ind w:firstLine="3120"/>
        <w:rPr>
          <w:rFonts w:ascii="華康海報體W12;Arial Unicode MS" w:hAnsi="華康海報體W12;Arial Unicode MS" w:eastAsia="華康海報體W12;Arial Unicode MS" w:cs="標楷體"/>
          <w:sz w:val="48"/>
          <w:szCs w:val="48"/>
          <w:lang w:val="en-US" w:eastAsia="en-US"/>
        </w:rPr>
      </w:pPr>
      <w:r>
        <w:rPr>
          <w:rFonts w:eastAsia="華康海報體W12;Arial Unicode MS" w:cs="標楷體" w:ascii="華康海報體W12;Arial Unicode MS" w:hAnsi="華康海報體W12;Arial Unicode MS"/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265</wp:posOffset>
                </wp:positionH>
                <wp:positionV relativeFrom="paragraph">
                  <wp:posOffset>142240</wp:posOffset>
                </wp:positionV>
                <wp:extent cx="329057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辦機關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行政院青年輔導委員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25.05pt;mso-wrap-distance-left:9.05pt;mso-wrap-distance-right:9.05pt;mso-wrap-distance-top:0pt;mso-wrap-distance-bottom:0pt;margin-top:11.2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辦機關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行政院青年輔導委員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廣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rPr>
          <w:rFonts w:ascii="華康海報體W12;Arial Unicode MS" w:hAnsi="華康海報體W12;Arial Unicode MS" w:eastAsia="華康海報體W12;Arial Unicode MS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-221615</wp:posOffset>
            </wp:positionV>
            <wp:extent cx="866775" cy="962025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578485</wp:posOffset>
                </wp:positionV>
                <wp:extent cx="283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45.55pt" to="371.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海報體W12;Arial Unicode MS" w:cs="華康海報體W12;Arial Unicode MS" w:ascii="華康海報體W12;Arial Unicode MS" w:hAnsi="華康海報體W12;Arial Unicode MS"/>
          <w:sz w:val="48"/>
          <w:szCs w:val="48"/>
        </w:rPr>
        <w:t xml:space="preserve">             </w: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少年</w:t>
      </w:r>
      <w:r>
        <w:rPr>
          <w:rFonts w:eastAsia="華康墨字體;Arial Unicode MS" w:cs="Brush Script MT" w:ascii="華康墨字體;Arial Unicode MS" w:hAnsi="華康墨字體;Arial Unicode MS"/>
          <w:sz w:val="48"/>
          <w:szCs w:val="48"/>
        </w:rPr>
        <w:t>On Light</w: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計畫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青少年持續學習的機會，避免因為失學又未就業而造成青少年錯誤學習、發展的風險，希望透過探索職涯及體驗教育課程，幫助青少年瞭解自我、定位方向，重新塑造青少年自信心、團隊精神及溝通能力，培養學習與就業能力，協助青少年就業或繼續升學。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對象：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畢業後，年滿</w:t>
      </w:r>
      <w:r>
        <w:rPr>
          <w:rFonts w:eastAsia="標楷體" w:cs="標楷體" w:ascii="標楷體" w:hAnsi="標楷體"/>
        </w:rPr>
        <w:t>15-1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  <w:b/>
          <w:i/>
          <w:sz w:val="28"/>
          <w:u w:val="single"/>
        </w:rPr>
        <w:t>未就學、未就業</w:t>
      </w:r>
      <w:r>
        <w:rPr>
          <w:rFonts w:ascii="標楷體" w:hAnsi="標楷體" w:cs="標楷體" w:eastAsia="標楷體"/>
        </w:rPr>
        <w:t>，因考量上課環境及進程安排，學員以具有生活自理能力者為佳，報名截止後將與學員進行訪談，以便了解學員對課程需求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青年輔導委員會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單位：水源地文教基金會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班條件：具國中畢業或結業證書；或高中職休學或退學證書者。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：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培訓期間共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個月，包含培訓課程及見習體驗，學員對於見習體驗之工作產生興趣且願意繼續留任者，於培訓期間結束後安排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個小時的職場見習。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起至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（含後續</w:t>
      </w:r>
      <w:r>
        <w:rPr>
          <w:rFonts w:ascii="標楷體" w:hAnsi="標楷體" w:cs="標楷體" w:eastAsia="標楷體"/>
          <w:bCs/>
        </w:rPr>
        <w:t>關懷</w:t>
      </w:r>
      <w:r>
        <w:rPr>
          <w:rFonts w:ascii="標楷體" w:hAnsi="標楷體" w:cs="標楷體" w:eastAsia="標楷體"/>
        </w:rPr>
        <w:t>輔導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）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聯絡方式：書面資料請以郵寄或親自至本會繳交。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水源地文教基金會（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育才街三巷三號三樓之四）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4)2223-4734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4)2227-4440    </w:t>
      </w:r>
      <w:r>
        <w:rPr>
          <w:rFonts w:ascii="標楷體" w:hAnsi="標楷體" w:cs="標楷體" w:eastAsia="標楷體"/>
        </w:rPr>
        <w:t>聯絡人：蘇先生、楊小姐、郭小姐</w:t>
      </w:r>
    </w:p>
    <w:p>
      <w:pPr>
        <w:pStyle w:val="Style19"/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watersource@mail2000.com.tw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台中市北區育才街三巷三號七樓之四（一中豐仁冰樓上）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計畫報名時間：即日起</w:t>
      </w:r>
      <w:r>
        <w:rPr>
          <w:rFonts w:ascii="標楷體" w:hAnsi="標楷體" w:cs="標楷體" w:eastAsia="標楷體"/>
          <w:highlight w:val="yellow"/>
        </w:rPr>
        <w:t>開始接受報名  預計開課時間：</w:t>
      </w:r>
      <w:r>
        <w:rPr>
          <w:rFonts w:eastAsia="標楷體" w:cs="標楷體" w:ascii="標楷體" w:hAnsi="標楷體"/>
          <w:highlight w:val="yellow"/>
        </w:rPr>
        <w:t>101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4</w:t>
      </w:r>
      <w:r>
        <w:rPr>
          <w:rFonts w:ascii="標楷體" w:hAnsi="標楷體" w:cs="標楷體" w:eastAsia="標楷體"/>
          <w:highlight w:val="yellow"/>
        </w:rPr>
        <w:t>日</w:t>
      </w:r>
    </w:p>
    <w:p>
      <w:pPr>
        <w:pStyle w:val="Style19"/>
        <w:numPr>
          <w:ilvl w:val="0"/>
          <w:numId w:val="3"/>
        </w:numPr>
        <w:snapToGrid w:val="false"/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ascii="標楷體" w:hAnsi="標楷體" w:cs="標楷體" w:eastAsia="標楷體"/>
        </w:rPr>
        <w:t>：週一至週五每日</w:t>
      </w:r>
      <w:r>
        <w:rPr>
          <w:rFonts w:eastAsia="標楷體" w:cs="標楷體" w:ascii="標楷體" w:hAnsi="標楷體"/>
        </w:rPr>
        <w:t>4~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性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課程中有安排戶外團體課程，需集中住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38100</wp:posOffset>
                </wp:positionV>
                <wp:extent cx="7219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7pt;margin-top: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4"/>
        <w:gridCol w:w="1388"/>
        <w:gridCol w:w="3768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職能培訓報名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1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□女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通</w:t>
            </w:r>
            <w:r>
              <w:rPr>
                <w:rFonts w:eastAsia="標楷體" w:cs="標楷體" w:ascii="標楷體" w:hAnsi="標楷體"/>
              </w:rPr>
              <w:t>/MSN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聯絡電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國中 □畢業 □結業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高中職 □休學 □退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業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就業 □兼職打工 □正職人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願報名 □家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推薦，推薦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課程的期待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20"/>
        <w:ind w:left="480" w:hanging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83820</wp:posOffset>
                </wp:positionV>
                <wp:extent cx="3012440" cy="14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辦機關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行政院青年輔導委員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1.15pt;mso-wrap-distance-left:9.05pt;mso-wrap-distance-right:9.05pt;mso-wrap-distance-top:0pt;mso-wrap-distance-bottom:0pt;margin-top:6.6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辦機關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行政院青年輔導委員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廣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墨字體">
    <w:altName w:val="Arial Unicode MS"/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1:00Z</dcterms:created>
  <dc:creator>user</dc:creator>
  <dc:description/>
  <cp:keywords/>
  <dc:language>en-US</dc:language>
  <cp:lastModifiedBy>333</cp:lastModifiedBy>
  <cp:lastPrinted>2008-12-11T16:55:00Z</cp:lastPrinted>
  <dcterms:modified xsi:type="dcterms:W3CDTF">2012-02-01T09:03:00Z</dcterms:modified>
  <cp:revision>3</cp:revision>
  <dc:subject/>
  <dc:title>少年計畫</dc:title>
</cp:coreProperties>
</file>