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青年志工培力訓練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區</w:t>
      </w:r>
      <w:r>
        <w:rPr>
          <w:rFonts w:eastAsia="標楷體" w:cs="標楷體" w:ascii="標楷體" w:hAnsi="標楷體"/>
          <w:b/>
          <w:sz w:val="32"/>
          <w:szCs w:val="32"/>
        </w:rPr>
        <w:t>)-</w:t>
      </w:r>
      <w:r>
        <w:rPr>
          <w:rFonts w:ascii="標楷體" w:hAnsi="標楷體" w:cs="標楷體" w:eastAsia="標楷體"/>
          <w:b/>
          <w:sz w:val="32"/>
          <w:szCs w:val="32"/>
        </w:rPr>
        <w:t>基礎教育訓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【行前通知】      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請務必詳讀！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週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日）</w:t>
      </w:r>
      <w:r>
        <w:rPr>
          <w:rFonts w:eastAsia="標楷體" w:cs="標楷體" w:ascii="標楷體" w:hAnsi="標楷體"/>
          <w:sz w:val="28"/>
          <w:szCs w:val="28"/>
        </w:rPr>
        <w:t>08:00-17:00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 w:before="0" w:after="180"/>
        <w:rPr>
          <w:rFonts w:ascii="標楷體" w:hAnsi="標楷體" w:eastAsia="標楷體" w:cs="Microsoft JhengHei;Times New Roman"/>
          <w:color w:val="C00000"/>
          <w:kern w:val="0"/>
          <w:sz w:val="28"/>
          <w:szCs w:val="20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地點：國立彰化鹿港高中 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明德樓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-5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樓會議室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 w:before="180" w:after="180"/>
        <w:ind w:left="480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彰化縣鹿港鎮中山路</w:t>
      </w:r>
      <w:r>
        <w:rPr>
          <w:rFonts w:eastAsia="標楷體" w:cs="標楷體" w:ascii="標楷體" w:hAnsi="標楷體"/>
          <w:sz w:val="28"/>
          <w:szCs w:val="28"/>
        </w:rPr>
        <w:t>66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三、注意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40"/>
        <w:ind w:left="851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記得自己的序號，報到時容易找到自己的名字。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序號見</w:t>
      </w:r>
      <w:r>
        <w:rPr>
          <w:rFonts w:eastAsia="標楷體" w:cs="標楷體" w:ascii="標楷體" w:hAnsi="標楷體"/>
          <w:color w:val="C00000"/>
          <w:sz w:val="28"/>
          <w:szCs w:val="28"/>
          <w:highlight w:val="yellow"/>
        </w:rPr>
        <w:t>P5-7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40"/>
        <w:ind w:left="851" w:hanging="357"/>
        <w:rPr/>
      </w:pPr>
      <w:r>
        <w:rPr>
          <w:rFonts w:ascii="標楷體" w:hAnsi="標楷體" w:cs="標楷體" w:eastAsia="標楷體"/>
          <w:sz w:val="28"/>
          <w:szCs w:val="28"/>
        </w:rPr>
        <w:t>為響應環保，請自備：</w:t>
      </w:r>
      <w:r>
        <w:rPr>
          <w:rFonts w:ascii="標楷體" w:hAnsi="標楷體" w:cs="標楷體" w:eastAsia="標楷體"/>
          <w:b/>
          <w:sz w:val="28"/>
          <w:szCs w:val="28"/>
        </w:rPr>
        <w:t>水、環保筷、原子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40"/>
        <w:ind w:left="851" w:hanging="35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上課場地禁止飲食及攜帶食物進場（礦泉水除外），請同學事先吃完早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40"/>
        <w:ind w:left="851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室內有空調系統，怕冷的同學，請帶禦寒外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40"/>
        <w:ind w:left="851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天課程時間安排緊湊，請配合行政人員各項報告事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40"/>
        <w:ind w:left="851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嚴格管控學員出缺勤情形，</w:t>
      </w:r>
      <w:r>
        <w:rPr>
          <w:rFonts w:ascii="標楷體" w:hAnsi="標楷體" w:cs="標楷體" w:eastAsia="標楷體"/>
          <w:i/>
          <w:color w:val="FF0000"/>
          <w:sz w:val="28"/>
          <w:szCs w:val="28"/>
          <w:u w:val="single"/>
        </w:rPr>
        <w:t>須全程參與完畢才可退保證金</w:t>
      </w:r>
      <w:r>
        <w:rPr>
          <w:rFonts w:ascii="標楷體" w:hAnsi="標楷體" w:cs="標楷體" w:eastAsia="標楷體"/>
          <w:sz w:val="28"/>
          <w:szCs w:val="28"/>
        </w:rPr>
        <w:t>，其他理由概</w:t>
      </w:r>
      <w:r>
        <w:rPr>
          <w:rFonts w:ascii="標楷體" w:hAnsi="標楷體" w:cs="標楷體" w:eastAsia="標楷體"/>
        </w:rPr>
        <w:t>不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40"/>
        <w:ind w:left="851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礙於青輔會對『</w:t>
      </w:r>
      <w:r>
        <w:rPr>
          <w:rFonts w:ascii="標楷體" w:hAnsi="標楷體" w:cs="標楷體" w:eastAsia="標楷體"/>
          <w:sz w:val="28"/>
          <w:szCs w:val="28"/>
          <w:shd w:fill="92CDDC" w:val="clear"/>
        </w:rPr>
        <w:t>同一學校或同一單位參加人員每一場次不得超過</w:t>
      </w:r>
      <w:r>
        <w:rPr>
          <w:rFonts w:eastAsia="標楷體" w:cs="標楷體" w:ascii="標楷體" w:hAnsi="標楷體"/>
          <w:sz w:val="28"/>
          <w:szCs w:val="28"/>
          <w:shd w:fill="92CDDC" w:val="clear"/>
        </w:rPr>
        <w:t>10</w:t>
      </w:r>
      <w:r>
        <w:rPr>
          <w:rFonts w:ascii="標楷體" w:hAnsi="標楷體" w:cs="標楷體" w:eastAsia="標楷體"/>
          <w:sz w:val="28"/>
          <w:szCs w:val="28"/>
          <w:shd w:fill="92CDDC" w:val="clear"/>
        </w:rPr>
        <w:t>位</w:t>
      </w:r>
      <w:r>
        <w:rPr>
          <w:rFonts w:ascii="標楷體" w:hAnsi="標楷體" w:cs="標楷體" w:eastAsia="標楷體"/>
          <w:sz w:val="28"/>
          <w:szCs w:val="28"/>
        </w:rPr>
        <w:t>』的限制，為了維護同學參加的權益，</w:t>
      </w:r>
      <w:r>
        <w:rPr>
          <w:rFonts w:ascii="標楷體" w:hAnsi="標楷體" w:cs="標楷體" w:eastAsia="標楷體"/>
          <w:sz w:val="28"/>
          <w:szCs w:val="28"/>
          <w:shd w:fill="C2D69B" w:val="clear"/>
        </w:rPr>
        <w:t>本會彈性調整各位同學的就讀學校</w:t>
      </w:r>
      <w:r>
        <w:rPr>
          <w:rFonts w:eastAsia="標楷體" w:cs="標楷體" w:ascii="標楷體" w:hAnsi="標楷體"/>
          <w:sz w:val="28"/>
          <w:szCs w:val="28"/>
          <w:shd w:fill="C2D69B" w:val="clear"/>
        </w:rPr>
        <w:t>/</w:t>
      </w:r>
      <w:r>
        <w:rPr>
          <w:rFonts w:ascii="標楷體" w:hAnsi="標楷體" w:cs="標楷體" w:eastAsia="標楷體"/>
          <w:sz w:val="28"/>
          <w:szCs w:val="28"/>
          <w:shd w:fill="C2D69B" w:val="clear"/>
        </w:rPr>
        <w:t>服務單位。故請各位同學務必記得自己的編號，在服務台報到。</w:t>
      </w:r>
      <w:r>
        <w:rPr>
          <w:rFonts w:ascii="標楷體" w:hAnsi="標楷體" w:cs="標楷體" w:eastAsia="標楷體"/>
          <w:sz w:val="28"/>
          <w:szCs w:val="28"/>
        </w:rPr>
        <w:t>切記！</w:t>
      </w:r>
    </w:p>
    <w:p>
      <w:pPr>
        <w:pStyle w:val="Normal"/>
        <w:spacing w:lineRule="exact" w:line="440"/>
        <w:ind w:left="8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交通方式：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火車</w:t>
      </w:r>
    </w:p>
    <w:p>
      <w:pPr>
        <w:pStyle w:val="Normal"/>
        <w:snapToGrid w:val="false"/>
        <w:spacing w:lineRule="exact" w:line="460"/>
        <w:ind w:left="36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搭乘台鐵火車或者汽車者，請在彰化站下車，然後轉乗「彰化客運」往鹿港的公車，約 </w:t>
      </w:r>
      <w:r>
        <w:rPr>
          <w:rFonts w:eastAsia="標楷體" w:cs="標楷體" w:ascii="標楷體" w:hAnsi="標楷體"/>
          <w:bCs/>
        </w:rPr>
        <w:t>40</w:t>
      </w:r>
      <w:r>
        <w:rPr>
          <w:rFonts w:ascii="標楷體" w:hAnsi="標楷體" w:cs="標楷體" w:eastAsia="標楷體"/>
          <w:bCs/>
        </w:rPr>
        <w:t>分鐘可到達鹿港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客運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彰化出發： </w:t>
      </w:r>
    </w:p>
    <w:p>
      <w:pPr>
        <w:pStyle w:val="Normal"/>
        <w:widowControl/>
        <w:snapToGrid w:val="false"/>
        <w:spacing w:lineRule="exact" w:line="460"/>
        <w:ind w:left="2028" w:hanging="14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彰化客運】至彰化車站搭乘彰化客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鹿港線，從彰化總站車程約４０分鐘左右。彰化站位置在彰化火車站前，大概每隔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發一班開往鹿港的車。</w:t>
      </w:r>
    </w:p>
    <w:tbl>
      <w:tblPr>
        <w:tblW w:w="4584" w:type="dxa"/>
        <w:jc w:val="center"/>
        <w:tblInd w:w="0" w:type="dxa"/>
        <w:tblLayout w:type="fixed"/>
        <w:tblCellMar>
          <w:top w:w="75" w:type="dxa"/>
          <w:left w:w="75" w:type="dxa"/>
          <w:bottom w:w="0" w:type="dxa"/>
          <w:right w:w="75" w:type="dxa"/>
        </w:tblCellMar>
      </w:tblPr>
      <w:tblGrid>
        <w:gridCol w:w="1146"/>
        <w:gridCol w:w="1146"/>
        <w:gridCol w:w="1146"/>
        <w:gridCol w:w="1146"/>
      </w:tblGrid>
      <w:tr>
        <w:trPr>
          <w:trHeight w:val="232" w:hRule="atLeast"/>
        </w:trPr>
        <w:tc>
          <w:tcPr>
            <w:tcW w:w="45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</w:rPr>
              <w:t>彰化客運開台中－彰化－鹿港班車時刻表</w:t>
            </w:r>
          </w:p>
        </w:tc>
      </w:tr>
      <w:tr>
        <w:trPr>
          <w:trHeight w:val="225" w:hRule="atLeast"/>
        </w:trPr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鹿港　開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備　　註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台中　開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備　　註</w:t>
            </w:r>
          </w:p>
        </w:tc>
      </w:tr>
      <w:tr>
        <w:trPr>
          <w:trHeight w:val="232" w:hRule="atLeast"/>
        </w:trPr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05:5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日休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06:3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日休</w:t>
            </w:r>
          </w:p>
        </w:tc>
      </w:tr>
      <w:tr>
        <w:trPr>
          <w:trHeight w:val="225" w:hRule="atLeast"/>
        </w:trPr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06:0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日休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06:4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00"/>
                <w:kern w:val="0"/>
              </w:rPr>
              <w:t>　</w:t>
            </w:r>
          </w:p>
        </w:tc>
      </w:tr>
      <w:tr>
        <w:trPr>
          <w:trHeight w:val="232" w:hRule="atLeast"/>
        </w:trPr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06:1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00"/>
                <w:kern w:val="0"/>
              </w:rPr>
              <w:t>　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06:5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日休</w:t>
            </w:r>
          </w:p>
        </w:tc>
      </w:tr>
      <w:tr>
        <w:trPr>
          <w:trHeight w:val="225" w:hRule="atLeast"/>
        </w:trPr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06:1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00"/>
                <w:kern w:val="0"/>
              </w:rPr>
              <w:t>　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07: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00"/>
                <w:kern w:val="0"/>
              </w:rPr>
              <w:t>　</w:t>
            </w:r>
          </w:p>
        </w:tc>
      </w:tr>
      <w:tr>
        <w:trPr>
          <w:trHeight w:val="232" w:hRule="atLeast"/>
        </w:trPr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06:2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00"/>
                <w:kern w:val="0"/>
              </w:rPr>
              <w:t>　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07:1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00"/>
                <w:kern w:val="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06:3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00"/>
                <w:kern w:val="0"/>
              </w:rPr>
              <w:t>　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07:2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00"/>
                <w:kern w:val="0"/>
              </w:rPr>
              <w:t>　</w:t>
            </w:r>
          </w:p>
        </w:tc>
      </w:tr>
      <w:tr>
        <w:trPr>
          <w:trHeight w:val="209" w:hRule="atLeast"/>
        </w:trPr>
        <w:tc>
          <w:tcPr>
            <w:tcW w:w="45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color w:val="800000"/>
                <w:kern w:val="0"/>
              </w:rPr>
              <w:t xml:space="preserve">　 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約每隔</w:t>
            </w: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分鐘開一班車</w:t>
            </w:r>
            <w:r>
              <w:rPr>
                <w:rFonts w:ascii="標楷體" w:hAnsi="標楷體" w:cs="新細明體;PMingLiU" w:eastAsia="標楷體"/>
                <w:color w:val="800000"/>
                <w:kern w:val="0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中出發：</w:t>
      </w:r>
    </w:p>
    <w:p>
      <w:pPr>
        <w:pStyle w:val="Normal"/>
        <w:widowControl/>
        <w:snapToGrid w:val="false"/>
        <w:spacing w:lineRule="exact" w:line="460"/>
        <w:ind w:left="2028" w:hanging="1452"/>
        <w:rPr/>
      </w:pPr>
      <w:r>
        <w:rPr>
          <w:rFonts w:ascii="標楷體" w:hAnsi="標楷體" w:cs="標楷體" w:eastAsia="標楷體"/>
        </w:rPr>
        <w:t>【中鹿客運】台中中正路或中港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往高速公路方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上 搭乘 中鹿客運 </w:t>
      </w:r>
      <w:hyperlink r:id="rId2">
        <w:r>
          <w:rPr>
            <w:rStyle w:val="InternetLink"/>
            <w:rFonts w:ascii="標楷體" w:hAnsi="標楷體" w:cs="標楷體" w:eastAsia="標楷體"/>
          </w:rPr>
          <w:t>台中─鹿港</w:t>
        </w:r>
      </w:hyperlink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發車間距 </w:t>
      </w:r>
      <w:r>
        <w:rPr>
          <w:rFonts w:eastAsia="標楷體" w:cs="標楷體" w:ascii="標楷體" w:hAnsi="標楷體"/>
        </w:rPr>
        <w:t>20-3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 xml:space="preserve">; </w:t>
      </w:r>
      <w:r>
        <w:rPr>
          <w:rFonts w:ascii="標楷體" w:hAnsi="標楷體" w:cs="標楷體" w:eastAsia="標楷體"/>
        </w:rPr>
        <w:t>票價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  </w:t>
      </w:r>
      <w:r>
        <w:rPr>
          <w:rFonts w:ascii="標楷體" w:hAnsi="標楷體" w:cs="標楷體" w:eastAsia="標楷體"/>
        </w:rPr>
        <w:t>即可直達鹿港。</w:t>
      </w:r>
      <w:r>
        <w:rPr>
          <w:rFonts w:ascii="標楷體" w:hAnsi="標楷體" w:cs="標楷體" w:eastAsia="標楷體"/>
        </w:rPr>
        <w:t>☆上午</w:t>
      </w:r>
      <w:r>
        <w:rPr>
          <w:rFonts w:eastAsia="標楷體" w:cs="標楷體" w:ascii="標楷體" w:hAnsi="標楷體"/>
        </w:rPr>
        <w:t>06:00~</w:t>
      </w:r>
      <w:r>
        <w:rPr>
          <w:rFonts w:ascii="標楷體" w:hAnsi="標楷體" w:cs="標楷體" w:eastAsia="標楷體"/>
        </w:rPr>
        <w:t>晚上</w:t>
      </w:r>
      <w:r>
        <w:rPr>
          <w:rFonts w:eastAsia="標楷體" w:cs="標楷體" w:ascii="標楷體" w:hAnsi="標楷體"/>
        </w:rPr>
        <w:t xml:space="preserve">10:30 </w:t>
      </w:r>
      <w:r>
        <w:rPr>
          <w:rFonts w:ascii="標楷體" w:hAnsi="標楷體" w:cs="標楷體" w:eastAsia="標楷體"/>
        </w:rPr>
        <w:t>每整點、半點各開一班。</w:t>
      </w:r>
    </w:p>
    <w:p>
      <w:pPr>
        <w:pStyle w:val="Normal"/>
        <w:snapToGrid w:val="false"/>
        <w:spacing w:lineRule="exact" w:line="460"/>
        <w:ind w:left="357" w:hanging="0"/>
        <w:rPr>
          <w:rFonts w:ascii="標楷體" w:hAnsi="標楷體" w:eastAsia="標楷體" w:cs="新細明體;PMingLiU"/>
          <w:kern w:val="0"/>
          <w:bdr w:val="single" w:sz="4" w:space="0" w:color="000000"/>
        </w:rPr>
      </w:pPr>
      <w:r>
        <w:rPr>
          <w:rFonts w:ascii="標楷體" w:hAnsi="標楷體" w:cs="新細明體;PMingLiU" w:eastAsia="標楷體"/>
          <w:kern w:val="0"/>
          <w:bdr w:val="single" w:sz="4" w:space="0" w:color="000000"/>
        </w:rPr>
        <w:t>開車</w:t>
      </w:r>
    </w:p>
    <w:p>
      <w:pPr>
        <w:pStyle w:val="Normal"/>
        <w:snapToGrid w:val="false"/>
        <w:spacing w:lineRule="exact" w:line="460"/>
        <w:ind w:left="357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彰化交流道下，然後走「１４２縣道」往鹿港的方向再行１２公里即可到達鹿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exact" w:line="460" w:before="180" w:after="0"/>
        <w:ind w:left="357" w:hanging="36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2370</wp:posOffset>
            </wp:positionH>
            <wp:positionV relativeFrom="paragraph">
              <wp:posOffset>330200</wp:posOffset>
            </wp:positionV>
            <wp:extent cx="3477895" cy="3161665"/>
            <wp:effectExtent l="0" t="0" r="0" b="0"/>
            <wp:wrapNone/>
            <wp:docPr id="1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地理位置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645</wp:posOffset>
            </wp:positionH>
            <wp:positionV relativeFrom="paragraph">
              <wp:posOffset>189865</wp:posOffset>
            </wp:positionV>
            <wp:extent cx="5297170" cy="8604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860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b/>
          <w:b/>
          <w:sz w:val="22"/>
        </w:rPr>
      </w:pPr>
      <w:r>
        <w:rPr>
          <w:rFonts w:ascii="標楷體" w:hAnsi="標楷體" w:cs="標楷體" w:eastAsia="標楷體"/>
          <w:sz w:val="28"/>
          <w:szCs w:val="32"/>
        </w:rPr>
        <w:t>七、課程表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2427"/>
        <w:gridCol w:w="5931"/>
      </w:tblGrid>
      <w:tr>
        <w:trPr>
          <w:trHeight w:val="567" w:hRule="atLeast"/>
        </w:trPr>
        <w:tc>
          <w:tcPr>
            <w:tcW w:w="172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242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593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講師</w:t>
            </w:r>
          </w:p>
        </w:tc>
      </w:tr>
      <w:tr>
        <w:trPr>
          <w:trHeight w:val="567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0-08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報到、領取講義資料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水源地工作人員</w:t>
            </w:r>
          </w:p>
        </w:tc>
      </w:tr>
      <w:tr>
        <w:trPr>
          <w:trHeight w:val="567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5~08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始業式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水源地工作人員</w:t>
            </w:r>
          </w:p>
        </w:tc>
      </w:tr>
      <w:tr>
        <w:trPr>
          <w:trHeight w:val="567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0~1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志願服務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法規之認識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彰化縣政府社會工作科科長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 許芳瑜</w:t>
            </w:r>
          </w:p>
        </w:tc>
      </w:tr>
      <w:tr>
        <w:trPr>
          <w:trHeight w:val="567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0~1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休息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0~1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志願服務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倫理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亞洲大學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社工系專任講師 南玉芬</w:t>
            </w:r>
          </w:p>
        </w:tc>
      </w:tr>
      <w:tr>
        <w:trPr>
          <w:trHeight w:val="567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0~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午餐、休息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0~1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志願服務發展趨勢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彰化縣溪州鄉公所課員 黃荻</w:t>
            </w:r>
          </w:p>
        </w:tc>
      </w:tr>
      <w:tr>
        <w:trPr>
          <w:trHeight w:val="567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0~1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5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叮嚀、賦歸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水源地工作人員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00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日</w:t>
      </w:r>
      <w:r>
        <w:rPr>
          <w:b/>
        </w:rPr>
        <w:t>)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3"/>
        <w:gridCol w:w="2436"/>
        <w:gridCol w:w="5921"/>
      </w:tblGrid>
      <w:tr>
        <w:trPr>
          <w:trHeight w:val="567" w:hRule="atLeast"/>
        </w:trPr>
        <w:tc>
          <w:tcPr>
            <w:tcW w:w="1793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243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592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講師</w:t>
            </w:r>
          </w:p>
        </w:tc>
      </w:tr>
      <w:tr>
        <w:trPr>
          <w:trHeight w:val="567" w:hRule="atLeast"/>
          <w:cantSplit w:val="true"/>
        </w:trPr>
        <w:tc>
          <w:tcPr>
            <w:tcW w:w="17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0-08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5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報到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水源地工作人員</w:t>
            </w:r>
          </w:p>
        </w:tc>
      </w:tr>
      <w:tr>
        <w:trPr>
          <w:trHeight w:val="567" w:hRule="atLeast"/>
          <w:cantSplit w:val="true"/>
        </w:trPr>
        <w:tc>
          <w:tcPr>
            <w:tcW w:w="17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5~08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0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學員互動團康遊戲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水源地工作人員</w:t>
            </w:r>
          </w:p>
        </w:tc>
      </w:tr>
      <w:tr>
        <w:trPr>
          <w:trHeight w:val="567" w:hRule="atLeast"/>
          <w:cantSplit w:val="true"/>
        </w:trPr>
        <w:tc>
          <w:tcPr>
            <w:tcW w:w="17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0~1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0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志願服務的內涵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伊甸社會福利基金會中彰區高級專員 顏彗如</w:t>
            </w:r>
          </w:p>
        </w:tc>
      </w:tr>
      <w:tr>
        <w:trPr>
          <w:trHeight w:val="567" w:hRule="atLeast"/>
          <w:cantSplit w:val="true"/>
        </w:trPr>
        <w:tc>
          <w:tcPr>
            <w:tcW w:w="17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0~1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0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休息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0~1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0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自我了解及自我肯定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亞洲大學服務學系組組長 羅淑真</w:t>
            </w:r>
          </w:p>
        </w:tc>
      </w:tr>
      <w:tr>
        <w:trPr>
          <w:trHeight w:val="567" w:hRule="atLeast"/>
          <w:cantSplit w:val="true"/>
        </w:trPr>
        <w:tc>
          <w:tcPr>
            <w:tcW w:w="17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0~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0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午餐、休息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0~1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0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志願服務經驗分享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國立鹿港高中古蹟解說團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&gt;-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黃郁玲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彰化縣成功營區青少年生態解說團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&gt;-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陳岱嶺</w:t>
            </w:r>
          </w:p>
        </w:tc>
      </w:tr>
      <w:tr>
        <w:trPr>
          <w:trHeight w:val="567" w:hRule="atLeast"/>
          <w:cantSplit w:val="true"/>
        </w:trPr>
        <w:tc>
          <w:tcPr>
            <w:tcW w:w="17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0~16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0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綜合座談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結業式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水源地工作人員</w:t>
            </w:r>
          </w:p>
        </w:tc>
      </w:tr>
      <w:tr>
        <w:trPr>
          <w:trHeight w:val="567" w:hRule="atLeast"/>
          <w:cantSplit w:val="true"/>
        </w:trPr>
        <w:tc>
          <w:tcPr>
            <w:tcW w:w="1793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0~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賦歸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 w:before="900" w:after="180"/>
        <w:rPr>
          <w:rFonts w:ascii="標楷體" w:hAnsi="標楷體" w:eastAsia="標楷體" w:cs="標楷體"/>
          <w:color w:val="FF0000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八、學員清冊</w:t>
      </w:r>
      <w:r>
        <w:rPr>
          <w:rFonts w:eastAsia="標楷體" w:cs="標楷體" w:ascii="標楷體" w:hAnsi="標楷體"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color w:val="FF0000"/>
          <w:sz w:val="28"/>
          <w:szCs w:val="28"/>
        </w:rPr>
        <w:t>請記得自己的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D8D8D8" w:val="clear"/>
        </w:rPr>
        <w:t>學員序號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進行報到！！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01"/>
        <w:gridCol w:w="2665"/>
        <w:gridCol w:w="737"/>
        <w:gridCol w:w="1701"/>
        <w:gridCol w:w="266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firstLine="5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詹友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firstLine="5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二林工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陳  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員林高中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firstLine="5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耿筠昕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firstLine="5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大明高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王明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員林高中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firstLine="5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薛雅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firstLine="5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大業國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陳郁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員林高中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firstLine="5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林易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firstLine="5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大業國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詹元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員林高中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firstLine="5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林子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firstLine="5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大業國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黃彥鈞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員林高中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firstLine="5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陳荔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firstLine="5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大業國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黃屏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員林高中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firstLine="5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葉鈞澤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firstLine="5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大業國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郭俐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員林高中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firstLine="5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陳宜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firstLine="5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大業國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萬明利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員林高中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firstLine="5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陳知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firstLine="5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大業國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孫妙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彰化縣志願服務協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firstLine="5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王靖玟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firstLine="5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仁德醫管護理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邱郁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彰化縣志願服務協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firstLine="5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顏靜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firstLine="5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仁德醫管護理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莊育禎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彰化縣志願服務協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firstLine="5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許峻豪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firstLine="5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文開國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陳嘉慧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彰化縣志願服務協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firstLine="5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林益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firstLine="5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文興中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許育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彰化縣志願服務協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firstLine="5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李汶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firstLine="5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正德高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梁雅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127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彰化縣志願服務協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firstLine="5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李佳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firstLine="5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正德高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施雨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127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彰化縣志願服務協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firstLine="5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阮毓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firstLine="5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正德高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洪雪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127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彰化縣志願服務協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firstLine="5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蔡依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firstLine="5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正德高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吳瑜庭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127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員林國中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firstLine="5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林雪峮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firstLine="5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正德高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蘇郁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127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員林農工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firstLine="5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劉盈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firstLine="5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立人高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吳珍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127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國立員林高中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firstLine="5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楊珮妤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firstLine="5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立人高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吳珍君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127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國立彰師附工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firstLine="5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劉姿吟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firstLine="5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秀水高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周玫琪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112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7"/>
                <w:szCs w:val="27"/>
              </w:rPr>
              <w:t>崇仁醫護管理專科學校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firstLine="5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林佩君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firstLine="5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秀水國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firstLine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顏玉純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firstLine="11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7"/>
                <w:szCs w:val="27"/>
              </w:rPr>
              <w:t>敏惠醫護管理惠科學校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firstLine="5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蔡欣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firstLine="5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東大附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firstLine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陳昱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firstLine="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鹿港高中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firstLine="5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林冠豫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firstLine="5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明道中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firstLine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柯俞汝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firstLine="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鹿港高中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firstLine="5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蘇煒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firstLine="5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花壇國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firstLine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吳靖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firstLine="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鹿港高中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firstLine="5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陳如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firstLine="5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員林高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firstLine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洪東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firstLine="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鹿港高中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firstLine="5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顏憶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firstLine="5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員林高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firstLine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張雅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firstLine="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鹿港高中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01"/>
        <w:gridCol w:w="2665"/>
        <w:gridCol w:w="737"/>
        <w:gridCol w:w="1701"/>
        <w:gridCol w:w="266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張嚴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27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鹿港高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葉軒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伸港鄉四健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葉靜謙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27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鹿港高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李俊孝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伸港鄉四健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林宜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27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鹿港高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張忠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伸港鄉四健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黃群媛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27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鹿港高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許博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伸港鄉四健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李御寧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27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鹿港高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蘇怡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伸港鄉四健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林群益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27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彰化縣生命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吳佩穎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伸港鄉四健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陳凱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27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彰化縣生命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張雅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伸港鄉四健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王宣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27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彰化縣生命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許時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伸港鄉四健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張晏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27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彰化縣生命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林佳儒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南郭國小志工隊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葉璟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27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彰化縣生命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張雅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南郭國小志工隊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施耀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27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彰化縣生命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許閔珊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南郭國小志工隊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曾珮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27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彰化縣生命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黃旻慧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南郭國小志工隊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楊奕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27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彰化縣生命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黃宣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南郭國小志工隊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詹雯絜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27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彰化縣生命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趙俊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南郭國小志工隊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黃敬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27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彰化縣生命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陳雅柔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南郭國小志工隊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柯彩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27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泉厝社區發展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呂凱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南郭國小志工隊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許程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27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泉厝社區發展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張瑋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南郭國小志工隊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陳斾妤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27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泉厝社區發展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張以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南郭國小志工隊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莊菀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27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泉厝社區發展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吳婉伶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紅十字青年服務隊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黃盈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27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泉厝社區發展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許湘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紅十字青年服務隊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施美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27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泉厝社區發展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王文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紅十字青年服務隊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曾鈺琪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27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泉厝社區發展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黃映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紅十字青年服務隊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吳佳修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27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泉厝社區發展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黃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紅十字青年服務隊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呂肯軒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27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泉厝社區發展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陳瑩軒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紅十字青年服務隊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洪岱群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27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泉厝社區發展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李翊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紅十字青年服務隊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施勇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27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伸港鄉四健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莊恬欣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紅十字青年服務隊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許柔媛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27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伸港鄉四健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張鈞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紅十字青年服務隊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01"/>
        <w:gridCol w:w="2665"/>
        <w:gridCol w:w="737"/>
        <w:gridCol w:w="1701"/>
        <w:gridCol w:w="266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firstLine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陳昭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firstLine="13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7"/>
                <w:szCs w:val="27"/>
              </w:rPr>
              <w:t>紅十字青年服務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firstLine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張晃輔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firstLine="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彰興國中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firstLine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黃韋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firstLine="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伸中志工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firstLine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張鎧盛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firstLine="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漢口國中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firstLine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吳岱儒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firstLine="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伸中志工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firstLine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莊柏彥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firstLine="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精誠高中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firstLine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李念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firstLine="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伸中志工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firstLine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黃薌瑜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firstLine="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精誠高中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firstLine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蕭如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firstLine="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陽明國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firstLine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黃子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firstLine="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精誠高中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firstLine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蕭偉澤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firstLine="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陽明國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firstLine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陳宥丞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firstLine="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精誠高中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firstLine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陳如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firstLine="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溪湖高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firstLine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陳宥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firstLine="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精誠高中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firstLine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張世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firstLine="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義峰高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firstLine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李雅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firstLine="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豐原高中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firstLine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謝佳靜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firstLine="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達德商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firstLine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林育生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firstLine="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豐原高中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firstLine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許嘉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firstLine="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達德商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firstLine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耿筠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firstLine="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豐原高中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firstLine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吳柔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firstLine="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達德商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firstLine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吳致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firstLine="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伸中志工隊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firstLine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林鈺閔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firstLine="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達德商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firstLine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張舒評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firstLine="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伸中志工隊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firstLine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謝宜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firstLine="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達德商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firstLine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馮晴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firstLine="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伸中志工隊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firstLine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劉祐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firstLine="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達德商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firstLine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林怡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firstLine="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伸中志工隊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firstLine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李巧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firstLine="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達德商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firstLine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林晏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firstLine="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伸中志工隊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firstLine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陳美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firstLine="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達德商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firstLine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陳冠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firstLine="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伸中志工隊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firstLine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蘇楹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firstLine="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僑光科技大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9" w:firstLine="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9" w:firstLine="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firstLine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錢佩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firstLine="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彰化女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9" w:firstLine="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9" w:firstLine="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firstLine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馬心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firstLine="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彰化女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9" w:firstLine="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9" w:firstLine="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firstLine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楊子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firstLine="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彰安國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9" w:firstLine="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9" w:firstLine="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ind w:left="1433" w:hanging="113"/>
        <w:rPr/>
      </w:pPr>
      <w:r>
        <w:rPr/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sectPr>
      <w:footerReference w:type="default" r:id="rId5"/>
      <w:type w:val="nextPage"/>
      <w:pgSz w:w="11906" w:h="16838"/>
      <w:pgMar w:left="1797" w:right="1797" w:gutter="0" w:header="0" w:top="1276" w:footer="505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yonet.biz/egoing/bus/chuntsuntou/chunlu/01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0:36:00Z</dcterms:created>
  <dc:creator>water</dc:creator>
  <dc:description/>
  <dc:language>en-US</dc:language>
  <cp:lastModifiedBy>chenying</cp:lastModifiedBy>
  <dcterms:modified xsi:type="dcterms:W3CDTF">2011-07-13T10:36:00Z</dcterms:modified>
  <cp:revision>2</cp:revision>
  <dc:subject/>
  <dc:title/>
</cp:coreProperties>
</file>