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基礎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eastAsia="標楷體" w:cs="標楷體" w:ascii="標楷體" w:hAnsi="標楷體"/>
          <w:sz w:val="28"/>
          <w:szCs w:val="28"/>
        </w:rPr>
        <w:t>08:00-17:0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0" w:after="180"/>
        <w:rPr>
          <w:rFonts w:ascii="標楷體" w:hAnsi="標楷體" w:eastAsia="標楷體" w:cs="Microsoft JhengHei;Times New Roman"/>
          <w:color w:val="C00000"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國立南投高級商業職業學校  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弘道大樓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 xml:space="preserve"> </w:t>
      </w:r>
      <w:r>
        <w:rPr>
          <w:rFonts w:eastAsia="標楷體" w:cs="微軟正黑體" w:ascii="標楷體" w:hAnsi="標楷體"/>
          <w:color w:val="C00000"/>
          <w:kern w:val="0"/>
          <w:sz w:val="28"/>
          <w:szCs w:val="20"/>
        </w:rPr>
        <w:t>1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樓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 xml:space="preserve"> </w:t>
      </w:r>
      <w:r>
        <w:rPr>
          <w:rFonts w:ascii="標楷體" w:hAnsi="標楷體" w:cs="微軟正黑體" w:eastAsia="標楷體"/>
          <w:color w:val="C00000"/>
          <w:kern w:val="0"/>
          <w:sz w:val="28"/>
          <w:szCs w:val="20"/>
        </w:rPr>
        <w:t>視聽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南投市彰南路一段</w:t>
      </w:r>
      <w:r>
        <w:rPr>
          <w:rFonts w:eastAsia="標楷體" w:cs="標楷體" w:ascii="標楷體" w:hAnsi="標楷體"/>
          <w:sz w:val="28"/>
          <w:szCs w:val="28"/>
        </w:rPr>
        <w:t>99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序號，報到時容易找到自己的名字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序號見</w:t>
      </w:r>
      <w:r>
        <w:rPr>
          <w:rFonts w:eastAsia="標楷體" w:cs="標楷體" w:ascii="標楷體" w:hAnsi="標楷體"/>
          <w:color w:val="C00000"/>
          <w:sz w:val="28"/>
          <w:szCs w:val="28"/>
          <w:highlight w:val="yellow"/>
        </w:rPr>
        <w:t>P5-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/>
      </w:pPr>
      <w:r>
        <w:rPr>
          <w:rFonts w:ascii="標楷體" w:hAnsi="標楷體" w:cs="標楷體" w:eastAsia="標楷體"/>
          <w:sz w:val="28"/>
          <w:szCs w:val="28"/>
        </w:rPr>
        <w:t>為響應環保，請自備：</w:t>
      </w:r>
      <w:r>
        <w:rPr>
          <w:rFonts w:ascii="標楷體" w:hAnsi="標楷體" w:cs="標楷體" w:eastAsia="標楷體"/>
          <w:b/>
          <w:sz w:val="28"/>
          <w:szCs w:val="28"/>
        </w:rPr>
        <w:t>水、環保筷、原子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課場地禁止飲食及攜帶食物進場（礦泉水除外），請同學事先吃完早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管控學員出缺勤情形，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須全程參與完畢才可退保證金</w:t>
      </w:r>
      <w:r>
        <w:rPr>
          <w:rFonts w:ascii="標楷體" w:hAnsi="標楷體" w:cs="標楷體" w:eastAsia="標楷體"/>
          <w:sz w:val="28"/>
          <w:szCs w:val="28"/>
        </w:rPr>
        <w:t>，其他理由概</w:t>
      </w:r>
      <w:r>
        <w:rPr>
          <w:rFonts w:ascii="標楷體" w:hAnsi="標楷體" w:cs="標楷體" w:eastAsia="標楷體"/>
        </w:rPr>
        <w:t>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礙於青輔會對『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同一學校或同一單位參加人員每一場次不得超過</w:t>
      </w:r>
      <w:r>
        <w:rPr>
          <w:rFonts w:eastAsia="標楷體" w:cs="標楷體" w:ascii="標楷體" w:hAnsi="標楷體"/>
          <w:sz w:val="28"/>
          <w:szCs w:val="28"/>
          <w:shd w:fill="92CDDC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位</w:t>
      </w:r>
      <w:r>
        <w:rPr>
          <w:rFonts w:ascii="標楷體" w:hAnsi="標楷體" w:cs="標楷體" w:eastAsia="標楷體"/>
          <w:sz w:val="28"/>
          <w:szCs w:val="28"/>
        </w:rPr>
        <w:t>』的限制，為了維護同學參加的權益，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本會彈性調整各位同學的就讀學校</w:t>
      </w:r>
      <w:r>
        <w:rPr>
          <w:rFonts w:eastAsia="標楷體" w:cs="標楷體" w:ascii="標楷體" w:hAnsi="標楷體"/>
          <w:sz w:val="28"/>
          <w:szCs w:val="28"/>
          <w:shd w:fill="C2D69B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服務單位。故請各位同學務必記得自己的編號，在服務台報到。</w:t>
      </w:r>
      <w:r>
        <w:rPr>
          <w:rFonts w:ascii="標楷體" w:hAnsi="標楷體" w:cs="標楷體" w:eastAsia="標楷體"/>
          <w:sz w:val="28"/>
          <w:szCs w:val="28"/>
        </w:rPr>
        <w:t>切記！</w:t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Normal"/>
        <w:widowControl/>
        <w:snapToGrid w:val="false"/>
        <w:spacing w:lineRule="exact" w:line="32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出發：</w:t>
      </w:r>
    </w:p>
    <w:p>
      <w:pPr>
        <w:pStyle w:val="Normal"/>
        <w:widowControl/>
        <w:snapToGrid w:val="false"/>
        <w:spacing w:lineRule="exact" w:line="320"/>
        <w:ind w:left="2270" w:hanging="16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彰化客運】在台中金沙百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豐原客運站搭乘 豐原客運或彰化客運 台中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南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車程預估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5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票價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在南投站下車走路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即可到達南投高商。☆上午</w:t>
      </w:r>
      <w:r>
        <w:rPr>
          <w:rFonts w:eastAsia="標楷體" w:cs="標楷體" w:ascii="標楷體" w:hAnsi="標楷體"/>
          <w:sz w:val="28"/>
        </w:rPr>
        <w:t>06: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:30</w:t>
      </w:r>
      <w:r>
        <w:rPr>
          <w:rFonts w:ascii="標楷體" w:hAnsi="標楷體" w:cs="標楷體" w:eastAsia="標楷體"/>
          <w:sz w:val="28"/>
        </w:rPr>
        <w:t>有班次。</w:t>
      </w:r>
    </w:p>
    <w:p>
      <w:pPr>
        <w:pStyle w:val="Normal"/>
        <w:widowControl/>
        <w:snapToGrid w:val="false"/>
        <w:spacing w:lineRule="exact" w:line="320"/>
        <w:ind w:left="2028" w:hanging="1452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台中乘車處服務電話：</w:t>
      </w:r>
      <w:r>
        <w:rPr>
          <w:rFonts w:eastAsia="標楷體" w:cs="標楷體" w:ascii="標楷體" w:hAnsi="標楷體"/>
          <w:color w:val="808080"/>
        </w:rPr>
        <w:t>(04)2223-5696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地理位置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66040</wp:posOffset>
            </wp:positionV>
            <wp:extent cx="4464050" cy="4305300"/>
            <wp:effectExtent l="0" t="0" r="0" b="0"/>
            <wp:wrapSquare wrapText="bothSides"/>
            <wp:docPr id="1" name="simpl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pl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20360" cy="404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33" t="27087" r="-3" b="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校平面圖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54305</wp:posOffset>
                </wp:positionV>
                <wp:extent cx="4344035" cy="4491990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4492080"/>
                          <a:chOff x="0" y="0"/>
                          <a:chExt cx="4344120" cy="44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4120" cy="43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0520" y="3329280"/>
                            <a:ext cx="1195560" cy="116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2.15pt;width:342.05pt;height:353.7pt" coordorigin="614,243" coordsize="6841,7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;top:243;width:6840;height:6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14;top:5486;width:1882;height:1830;mso-wrap-style:none;v-text-anchor:middle">
                  <v:fill o:detectmouseclick="t" type="solid" color2="black" opacity="0"/>
                  <v:stroke color="#c000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b/>
          <w:b/>
          <w:sz w:val="2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427"/>
        <w:gridCol w:w="5931"/>
      </w:tblGrid>
      <w:tr>
        <w:trPr>
          <w:trHeight w:val="567" w:hRule="atLeast"/>
        </w:trPr>
        <w:tc>
          <w:tcPr>
            <w:tcW w:w="1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42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59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、領取講義資料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始業式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文教基金會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的內涵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中縣生命線協會主任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吳家珏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的發展趨勢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政府社會工作科科長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許芳瑜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我了解及自我肯定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亞洲大學服務學習組組長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羅淑真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叮嚀、賦歸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436"/>
        <w:gridCol w:w="5921"/>
      </w:tblGrid>
      <w:tr>
        <w:trPr>
          <w:trHeight w:val="567" w:hRule="atLeast"/>
        </w:trPr>
        <w:tc>
          <w:tcPr>
            <w:tcW w:w="17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4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59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員互動團康遊戲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工作人員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倫理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朝陽科技大學社工系副教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謝儒賢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法規之認識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投縣政府社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會局社工員 蕭雨郎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、休息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願服務經驗分享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爽中青年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徐筱婷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彰化縣成功營區青少年生態解說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尤彥閔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結業式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源地文教基金會</w:t>
            </w:r>
          </w:p>
        </w:tc>
      </w:tr>
      <w:tr>
        <w:trPr>
          <w:trHeight w:val="567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賦歸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學員清冊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記得自己的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報到！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58"/>
        <w:gridCol w:w="728"/>
        <w:gridCol w:w="129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怡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里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柯艾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俞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里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子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柯壬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里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佳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怡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柔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怡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家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佩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興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宛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萱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立人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盈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秉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功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承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紹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唯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守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怡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玉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孟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煒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昱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彭聖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宣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溫彥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杏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梓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于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源地文教基金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宥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佳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聖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雅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威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靖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楷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衛道中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賴冠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瑞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大附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名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心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大附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宛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榆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大附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梁智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于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國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效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佳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宜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蓉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高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于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美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大專青年返鄉服務協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盧郁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明台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妤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大專青年返鄉服務協會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5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62"/>
        <w:gridCol w:w="3094"/>
        <w:gridCol w:w="692"/>
        <w:gridCol w:w="1134"/>
        <w:gridCol w:w="34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房琪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詹幼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甘芷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魏凌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珮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彥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于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承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君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妙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姵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語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pacing w:val="-1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7"/>
                <w:szCs w:val="27"/>
              </w:rPr>
              <w:t>南投大專青年返鄉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巧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佳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紀貴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喬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宜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宣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茜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幸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婉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慧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雅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怡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泉厝社區發展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欣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芳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雅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怡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婉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宣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湘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千禧龍青年基金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冠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曹封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宣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佳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怡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汪慶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佩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依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靖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廷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存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怡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紅十字青少年服務隊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佩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曹智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維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投縣志願服務協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湘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</w:tr>
    </w:tbl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4"/>
        <w:gridCol w:w="3052"/>
        <w:gridCol w:w="714"/>
        <w:gridCol w:w="1133"/>
        <w:gridCol w:w="3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東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進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依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志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家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胡家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學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智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石欣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寮龍眼林福利協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加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孟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國科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郁儒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南大學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鈺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國科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詹喬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福陽國小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汶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國科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怡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曉明女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趙崇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平技術學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盈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曉明女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穎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平技術學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廖于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曉明女中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宥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平技術學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旻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霧峰農工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偉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平技術學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育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員林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思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崇仁醫護理科學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芷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溪湖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柏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暨大附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22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276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6:00Z</dcterms:created>
  <dc:creator>water</dc:creator>
  <dc:description/>
  <cp:keywords/>
  <dc:language>en-US</dc:language>
  <cp:lastModifiedBy>p305</cp:lastModifiedBy>
  <dcterms:modified xsi:type="dcterms:W3CDTF">2011-06-01T02:51:00Z</dcterms:modified>
  <cp:revision>11</cp:revision>
  <dc:subject/>
  <dc:title/>
</cp:coreProperties>
</file>