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區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基礎教育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行前通知】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詳讀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時間：１００年３月１９－２０日（週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eastAsia="標楷體" w:cs="標楷體" w:ascii="標楷體" w:hAnsi="標楷體"/>
          <w:sz w:val="28"/>
          <w:szCs w:val="28"/>
        </w:rPr>
        <w:t>09:00-17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維他露基金會館二樓簡報室（台中市雙十路一段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記得自己的序號，報到時容易找到自己的名字。序號如附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，請自備：水、環保筷、原子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40"/>
        <w:ind w:left="851" w:hanging="357"/>
        <w:rPr/>
      </w:pPr>
      <w:r>
        <w:rPr>
          <w:rFonts w:ascii="標楷體" w:hAnsi="標楷體" w:cs="標楷體" w:eastAsia="標楷體"/>
          <w:sz w:val="28"/>
          <w:szCs w:val="28"/>
        </w:rPr>
        <w:t>維他露基金會館嚴格管控入館時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上午準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40"/>
        <w:ind w:left="851" w:hanging="357"/>
        <w:rPr/>
      </w:pPr>
      <w:r>
        <w:rPr>
          <w:rFonts w:ascii="標楷體" w:hAnsi="標楷體" w:cs="標楷體" w:eastAsia="標楷體"/>
          <w:sz w:val="28"/>
          <w:szCs w:val="28"/>
        </w:rPr>
        <w:t>上課場地禁止飲食及攜帶食物進場（礦泉水除外），請同學事先吃完早餐，飲料及食物可置於中午用餐場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宴會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有空調系統，怕冷的同學，請帶禦寒外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課程時間安排緊湊，請配合行政人員各項報告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搭乘至台中技術學院、台灣體育大學站皆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仁友客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20.21.22.25.29.31.61.105 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中客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.9.14.15.16.70.71.88.100.102.108.131.132 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航客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聯客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3.81.83 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營客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理位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08114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/>
      </w:pPr>
      <w:r>
        <w:rPr/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977"/>
        <w:gridCol w:w="4387"/>
      </w:tblGrid>
      <w:tr>
        <w:trPr>
          <w:trHeight w:val="371" w:hRule="atLeast"/>
        </w:trPr>
        <w:tc>
          <w:tcPr>
            <w:tcW w:w="98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週六）</w:t>
            </w:r>
          </w:p>
        </w:tc>
      </w:tr>
      <w:tr>
        <w:trPr>
          <w:trHeight w:val="37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到、始業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發展趨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台中縣生命線協會主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吳家玨</w:t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地文教基金會董事長 葉晉玉</w:t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Ⅱ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地文教基金會董事長 葉晉玉</w:t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社會處 陳瑞蘭</w:t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叮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977"/>
        <w:gridCol w:w="4387"/>
      </w:tblGrid>
      <w:tr>
        <w:trPr>
          <w:trHeight w:val="371" w:hRule="atLeast"/>
        </w:trPr>
        <w:tc>
          <w:tcPr>
            <w:tcW w:w="98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週日）</w:t>
            </w:r>
          </w:p>
        </w:tc>
      </w:tr>
      <w:tr>
        <w:trPr>
          <w:trHeight w:val="37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內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國管理暨健康學院 人力資源發展學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師 余靜佳</w:t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地文教基金會社工員 孫郁惠</w:t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Ⅱ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地文教基金會社工員 孫郁惠</w:t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了解及自我肯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大學服務學習組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羅淑真</w:t>
            </w:r>
          </w:p>
        </w:tc>
      </w:tr>
      <w:tr>
        <w:trPr>
          <w:trHeight w:val="46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賦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全勤者退保證金、發研習證書）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學員清冊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記得自己的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學員序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進行報到！！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886"/>
        <w:gridCol w:w="2268"/>
        <w:gridCol w:w="567"/>
        <w:gridCol w:w="2167"/>
        <w:gridCol w:w="2511"/>
      </w:tblGrid>
      <w:tr>
        <w:trPr>
          <w:tblHeader w:val="true"/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資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二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欣瑗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晨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高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筑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羿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高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櫻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旻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彰化女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韻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湘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高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妍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鈺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薏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高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宥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彩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思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明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高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于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哲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高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巧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鈺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高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宜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依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高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巫宜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慧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庭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家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靜宜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俞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一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文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宏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芝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鈺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德女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珮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品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德女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繪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佩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里商工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繼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縣建台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秉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里商工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解柏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縣建台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峻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台中教育大學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政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鹿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欣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朝陽科技大學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偉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勢高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欣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海大學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雅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瑞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宜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倩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家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啟智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宛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鈺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姜帷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暨大附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順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思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台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宗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興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郁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峻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興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宗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凱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台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孟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宇志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寧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建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芷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寧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文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教育大學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以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筑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正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台科技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瀅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柔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女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怡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格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暨大附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沛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儀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暨大附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卉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湘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亞洲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佩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亞洲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維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伍曉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亞洲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薇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詠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亞洲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智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秉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興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瑈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湯凱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興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靜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秋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朝陽科技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婷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杏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朝陽科技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雨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孟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原高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琬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紫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高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亭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羽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高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瑞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凱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興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咨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慧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台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侑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暨大附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淑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高中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姿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嶺東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姿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雅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汶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宜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山高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以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女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窗口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輔會台中市青年志工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水源地文教基金會承辦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業務聯絡人：孫郁惠  </w:t>
      </w:r>
      <w:r>
        <w:rPr>
          <w:rFonts w:eastAsia="標楷體" w:cs="標楷體" w:ascii="標楷體" w:hAnsi="標楷體"/>
          <w:sz w:val="28"/>
          <w:szCs w:val="28"/>
        </w:rPr>
        <w:t>0923-171656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:04-22277826  Fax:04-2227444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watersource@mail2000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youngwater.org.tw/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辦公室地址：台中市北區育才街三巷三號三樓之四（一中豐仁冰樓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276" w:footer="50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ngwater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40:00Z</dcterms:created>
  <dc:creator>water</dc:creator>
  <dc:description/>
  <cp:keywords/>
  <dc:language>en-US</dc:language>
  <cp:lastModifiedBy>water</cp:lastModifiedBy>
  <dcterms:modified xsi:type="dcterms:W3CDTF">2011-03-17T05:35:00Z</dcterms:modified>
  <cp:revision>2</cp:revision>
  <dc:subject/>
  <dc:title/>
</cp:coreProperties>
</file>