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青年發展署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服務學習網絡建構及種子人員培訓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【</w:t>
      </w:r>
      <w:r>
        <w:rPr>
          <w:rFonts w:ascii="標楷體" w:hAnsi="標楷體" w:cs="標楷體" w:eastAsia="標楷體"/>
          <w:b/>
          <w:sz w:val="28"/>
          <w:szCs w:val="32"/>
        </w:rPr>
        <w:t>非營利組織推動服務學習概況調查表</w:t>
      </w:r>
      <w:r>
        <w:rPr>
          <w:rFonts w:ascii="標楷體" w:hAnsi="標楷體" w:cs="標楷體" w:eastAsia="標楷體"/>
          <w:sz w:val="28"/>
          <w:szCs w:val="32"/>
        </w:rPr>
        <w:t>】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期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年度、□寒假、□暑假、□週期性、□單次性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地區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類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關懷、□環境保育、□文化導覽、□教育輔導、□衛生醫療、□資訊科技、□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網址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成效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實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服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方案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遭遇困境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是否持續推動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主要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1011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同意加入教育部青年發展署服務學習資源網絡？□是  □否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配合個人資料保護法之實施，同意以上標註※之欄位資料上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青年發展署服務學習資訊網站供參考及運用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單位蓋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1145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6.65pt" to="392.8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表填妥後，請回傳承辦單位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承辦單位：財團法人水源地文教基金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詹雅汶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標楷體" w:cs="標楷體" w:ascii="標楷體" w:hAnsi="標楷體"/>
          <w:sz w:val="28"/>
        </w:rPr>
        <w:t xml:space="preserve">04-22277826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4-2227444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watersource@mail2000.com.tw</w:t>
        </w:r>
      </w:hyperlink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地址：臺中市北區育才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eastAsia="標楷體" w:cs="標楷體" w:ascii="標楷體" w:hAnsi="標楷體"/>
          <w:sz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6:00Z</dcterms:created>
  <dc:creator>water</dc:creator>
  <dc:description/>
  <cp:keywords/>
  <dc:language>en-US</dc:language>
  <cp:lastModifiedBy>user</cp:lastModifiedBy>
  <dcterms:modified xsi:type="dcterms:W3CDTF">2013-03-21T09:47:00Z</dcterms:modified>
  <cp:revision>23</cp:revision>
  <dc:subject/>
  <dc:title>教育部青年發展署102年服務學習網絡建構及種子人員培訓計畫</dc:title>
</cp:coreProperties>
</file>