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粽藝傳情企畫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辦理單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主辦單位：台灣世界志工協會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中市北屯區東光社區發展協會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臺中市立東山高級中學國際志工社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臺中市立立人國民中學國際志工社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臺中市私立新民高級中學紅十字會青少年志工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東光里社區背景</w:t>
      </w:r>
    </w:p>
    <w:p>
      <w:pPr>
        <w:pStyle w:val="Normal"/>
        <w:widowControl/>
        <w:spacing w:lineRule="exact" w:line="400"/>
        <w:ind w:firstLine="42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  <w:shd w:fill="FFFFFF" w:val="clear"/>
        </w:rPr>
        <w:t>北屯區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是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  <w:shd w:fill="FFFFFF" w:val="clear"/>
          </w:rPr>
          <w:t>臺灣</w:t>
        </w:r>
      </w:hyperlink>
      <w:hyperlink r:id="rId3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  <w:shd w:fill="FFFFFF" w:val="clear"/>
          </w:rPr>
          <w:t>臺中市</w:t>
        </w:r>
      </w:hyperlink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市中心的一個</w:t>
      </w:r>
      <w:hyperlink r:id="rId4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  <w:shd w:fill="FFFFFF" w:val="clear"/>
          </w:rPr>
          <w:t>市轄區</w:t>
        </w:r>
      </w:hyperlink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是</w:t>
      </w:r>
      <w:hyperlink r:id="rId5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  <w:shd w:fill="FFFFFF" w:val="clear"/>
          </w:rPr>
          <w:t>臺中市</w:t>
        </w:r>
      </w:hyperlink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人口最多的行政區，目前轄區人口約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25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萬人。北屯地形錯綜，生活型態多元化，兼具都市風貌與鄉村氣息，著名的</w:t>
      </w:r>
      <w:hyperlink r:id="rId6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  <w:shd w:fill="FFFFFF" w:val="clear"/>
          </w:rPr>
          <w:t>大坑風景區</w:t>
        </w:r>
      </w:hyperlink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亦位於此區。</w:t>
      </w:r>
    </w:p>
    <w:p>
      <w:pPr>
        <w:pStyle w:val="Web"/>
        <w:shd w:fill="FFFFFF" w:val="clear"/>
        <w:spacing w:lineRule="exact" w:line="400" w:before="96" w:after="1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清領時期，與犁頭店（今</w:t>
      </w:r>
      <w:hyperlink r:id="rId7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</w:rPr>
          <w:t>南屯</w:t>
        </w:r>
      </w:hyperlink>
      <w:r>
        <w:rPr>
          <w:rFonts w:ascii="標楷體" w:hAnsi="標楷體" w:cs="Arial" w:eastAsia="標楷體"/>
          <w:color w:val="000000"/>
          <w:sz w:val="28"/>
          <w:szCs w:val="28"/>
        </w:rPr>
        <w:t>）、大里杙（今</w:t>
      </w:r>
      <w:hyperlink r:id="rId8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</w:rPr>
          <w:t>大里</w:t>
        </w:r>
      </w:hyperlink>
      <w:r>
        <w:rPr>
          <w:rFonts w:ascii="標楷體" w:hAnsi="標楷體" w:cs="Arial" w:eastAsia="標楷體"/>
          <w:color w:val="000000"/>
          <w:sz w:val="28"/>
          <w:szCs w:val="28"/>
        </w:rPr>
        <w:t>），合稱臺中三大聚落，同屬</w:t>
      </w:r>
      <w:hyperlink r:id="rId9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</w:rPr>
          <w:t>臺中盆地</w:t>
        </w:r>
      </w:hyperlink>
      <w:r>
        <w:rPr>
          <w:rFonts w:ascii="標楷體" w:hAnsi="標楷體" w:cs="Arial" w:eastAsia="標楷體"/>
          <w:color w:val="000000"/>
          <w:sz w:val="28"/>
          <w:szCs w:val="28"/>
        </w:rPr>
        <w:t>上開發得最早的區域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目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由於現代社會家庭結構變遷下，銀髮族的社區網絡減少，藉由節慶活動，增加人際關係及活動空間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透過包肉粽活動增加社區凝聚力，讓逐漸人口老化的居民，享有社區和諧及友愛的生活品質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參加對象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受服務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中市北屯區東光里社區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以上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獨居老人及隔代教養的老人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服務志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中市國中、高中高職生、五專及大學生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滿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歲青年志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表演志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招募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組，一組為志工合跳開場〈不限人數〉，其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組別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內為主。報名時，須繳交表演者名單及資料〈辦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險〉、活動名稱、表演內容概說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Normal"/>
        <w:spacing w:lineRule="exact" w:line="400"/>
        <w:rPr/>
      </w:pPr>
      <w:r>
        <w:rPr/>
        <w:t>五、活動實施日</w:t>
      </w:r>
      <w:r>
        <w:rPr/>
        <w:t>:102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上午</w:t>
      </w:r>
      <w:r>
        <w:rPr/>
        <w:t>8:30-13: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510"/>
        <w:gridCol w:w="1562"/>
        <w:gridCol w:w="2474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志工分配工作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少年表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碧蓮老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表演志工〉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來賓致詞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里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粽叫我第一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香林老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比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志工幫忙舉牌、賽場機動服務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40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吃有拿 社區一家親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20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典禮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3:30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恢復場地 期待再相會</w:t>
            </w:r>
          </w:p>
        </w:tc>
      </w:tr>
    </w:tbl>
    <w:p>
      <w:pPr>
        <w:pStyle w:val="Web"/>
        <w:shd w:fill="FFFFFF" w:val="clear"/>
        <w:spacing w:lineRule="exact" w:line="500" w:before="96" w:after="1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  <w:t>報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728"/>
        <w:gridCol w:w="892"/>
        <w:gridCol w:w="2021"/>
        <w:gridCol w:w="1939"/>
      </w:tblGrid>
      <w:tr>
        <w:trPr>
          <w:trHeight w:val="5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姓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校名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投平安保險欄（每人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萬加意外險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萬）※務必填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出生年月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身份證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〈報保險必填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受益人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關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監護人緊急聯絡電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通訊住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參加者個人手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e-mail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本人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e-mail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未來是否同意收到台灣世界志工協會活動通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同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不同意</w:t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參加活動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/9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日綜藝傳情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服務志工  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表演志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/29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〈中低收入戶證明保明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位免繳〉額滿為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/3-7/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賴厝國小營隊，隊輔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。〈中低收入戶證明免繳〉額滿為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/8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〈中低收入戶證明保明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位免繳〉額滿為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/20-8/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任選服務天數，繳交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。</w:t>
            </w:r>
          </w:p>
        </w:tc>
      </w:tr>
      <w:tr>
        <w:trPr>
          <w:trHeight w:val="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生家長同意簽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我同意子女參與公益服務體驗學習營隊，並事先教導子女遵守服務團體規章，及不從事有損公益形象為原則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家長同意簽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:╴╴╴╴╴╴╴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〈依個資法未滿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歲需簽家長同意書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繳交活動材料費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ˍˍˍˍˍ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，繳交日期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ˍˍˍˍˍ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手人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:ˍˍˍˍˍ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3274;&#28771;" TargetMode="External"/><Relationship Id="rId3" Type="http://schemas.openxmlformats.org/officeDocument/2006/relationships/hyperlink" Target="http://zh.wikipedia.org/wiki/&#33274;&#20013;&#24066;" TargetMode="External"/><Relationship Id="rId4" Type="http://schemas.openxmlformats.org/officeDocument/2006/relationships/hyperlink" Target="http://zh.wikipedia.org/wiki/&#24066;&#36676;&#21312;" TargetMode="External"/><Relationship Id="rId5" Type="http://schemas.openxmlformats.org/officeDocument/2006/relationships/hyperlink" Target="http://zh.wikipedia.org/wiki/&#33274;&#20013;&#24066;" TargetMode="External"/><Relationship Id="rId6" Type="http://schemas.openxmlformats.org/officeDocument/2006/relationships/hyperlink" Target="http://zh.wikipedia.org/wiki/&#22823;&#22353;&#39080;&#26223;&#21312;" TargetMode="External"/><Relationship Id="rId7" Type="http://schemas.openxmlformats.org/officeDocument/2006/relationships/hyperlink" Target="http://zh.wikipedia.org/wiki/&#21335;&#23663;&#21312;" TargetMode="External"/><Relationship Id="rId8" Type="http://schemas.openxmlformats.org/officeDocument/2006/relationships/hyperlink" Target="http://zh.wikipedia.org/wiki/&#22823;&#37324;&#21312;" TargetMode="External"/><Relationship Id="rId9" Type="http://schemas.openxmlformats.org/officeDocument/2006/relationships/hyperlink" Target="http://zh.wikipedia.org/wiki/&#33274;&#20013;&#30406;&#22320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20:00Z</dcterms:created>
  <dc:creator>上智</dc:creator>
  <dc:description/>
  <cp:keywords/>
  <dc:language>en-US</dc:language>
  <cp:lastModifiedBy>上智</cp:lastModifiedBy>
  <dcterms:modified xsi:type="dcterms:W3CDTF">2013-05-08T01:20:00Z</dcterms:modified>
  <cp:revision>2</cp:revision>
  <dc:subject/>
  <dc:title>粽藝傳情企畫書</dc:title>
</cp:coreProperties>
</file>