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行政院青年輔導委員會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中市青年志工中心聯繫會報活動簡章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7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點：台中市維他露基金會會館（台中市雙十路一段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及人數：台中縣、台中市、彰化縣各中等學校、大專服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務性社團及各民間志願服務性社團負責人，約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，參加教師及學生請學校給予公假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青年志工媒合及提供各種志願服務之資訊及教育訓練課程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教材，並加強學校、志工團體與個人之聯繫互動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行政院青年輔導委員會</w:t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水源地文教基金會</w:t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台中縣生命線協會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：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青年志工中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業務報告（含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區域和平志工團活動報名及經費補助辦法相關說明）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中等學校或社團推動志願服務現況說明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與者可帶約三十份的貴單位簡介、近期活動</w:t>
      </w:r>
      <w:r>
        <w:rPr>
          <w:rFonts w:eastAsia="標楷體" w:cs="標楷體" w:ascii="標楷體" w:hAnsi="標楷體"/>
          <w:sz w:val="28"/>
          <w:szCs w:val="28"/>
        </w:rPr>
        <w:t>DM</w:t>
      </w:r>
      <w:r>
        <w:rPr>
          <w:rFonts w:ascii="標楷體" w:hAnsi="標楷體" w:cs="標楷體" w:eastAsia="標楷體"/>
          <w:sz w:val="28"/>
          <w:szCs w:val="28"/>
        </w:rPr>
        <w:t>或文宣至會場，可與其他單位交流，參加者請學校給予公假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7-78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27-4439</w:t>
      </w:r>
      <w:r>
        <w:rPr>
          <w:rFonts w:ascii="標楷體" w:hAnsi="標楷體" w:cs="標楷體" w:eastAsia="標楷體"/>
          <w:sz w:val="28"/>
          <w:szCs w:val="28"/>
        </w:rPr>
        <w:t>，傳真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7-4440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atersource@mail2000.com.tw</w:t>
        </w:r>
      </w:hyperlink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水源地文教基金會地址：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台中市北區育才街三巷三號三樓之四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行政院青青輔會「台中市青年志工中心」聯繫會報報名表</w:t>
      </w:r>
      <w:r>
        <w:rPr/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2700"/>
        <w:gridCol w:w="1329"/>
        <w:gridCol w:w="222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機 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 讀 學 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地 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 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ersource@mail2000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10:00Z</dcterms:created>
  <dc:creator>user</dc:creator>
  <dc:description/>
  <cp:keywords/>
  <dc:language>en-US</dc:language>
  <cp:lastModifiedBy>user</cp:lastModifiedBy>
  <dcterms:modified xsi:type="dcterms:W3CDTF">2011-02-11T01:02:00Z</dcterms:modified>
  <cp:revision>26</cp:revision>
  <dc:subject/>
  <dc:title>行政院青年輔導委員會</dc:title>
</cp:coreProperties>
</file>